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Информационная справка о школе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лжанская МОУ оо школа находится в типовом помещении, построенном в 1965 году. Учредитель школы – отдел по образованию администрации Острогожского муниципального района Воронежской области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дание школы не оснащено спортивным залом, актовым залом, библиотека находится в приспособленных условиях, мастерская рассчитана на 10 посадочных мест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в своей работе стремится создать учащимся наиболее благоприятные условия для интеллектуального развития, формирования прочных учебных навыков, способствующих успешной социализации выпускников в современных условиях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1.09.07. года численность учащихся составляет 34 ученика.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классов по ступеням обучения</w:t>
      </w:r>
    </w:p>
    <w:p>
      <w:pPr>
        <w:pStyle w:val="Normal"/>
        <w:spacing w:before="0" w:after="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480"/>
        <w:gridCol w:w="3088"/>
        <w:gridCol w:w="1875"/>
      </w:tblGrid>
      <w:tr>
        <w:trPr>
          <w:trHeight w:val="73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-комплек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, 2-4 к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еников</w:t>
            </w:r>
          </w:p>
        </w:tc>
      </w:tr>
      <w:tr>
        <w:trPr>
          <w:trHeight w:val="3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еников</w:t>
            </w:r>
          </w:p>
        </w:tc>
      </w:tr>
    </w:tbl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коллектива</w:t>
      </w:r>
    </w:p>
    <w:p>
      <w:pPr>
        <w:pStyle w:val="Normal"/>
        <w:spacing w:before="0" w:after="0"/>
        <w:ind w:left="-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18"/>
        <w:gridCol w:w="1854"/>
      </w:tblGrid>
      <w:tr>
        <w:trPr>
          <w:trHeight w:val="6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 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едагогическ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разря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ря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ое зван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личник просвещения РСФС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теран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- 1 –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32"/>
        <w:gridCol w:w="2716"/>
      </w:tblGrid>
      <w:tr>
        <w:trPr>
          <w:trHeight w:val="3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озраст уч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0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60 </w:t>
            </w:r>
            <w:r>
              <w:rPr>
                <w:sz w:val="28"/>
                <w:szCs w:val="28"/>
                <w:lang w:val="en-US"/>
              </w:rPr>
              <w:t>л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блюдается рост профессионального мастерства педагогов школы за последние 5 лет. О росте профессионализма свидетельствует и тот факт, что каждый год учителя нашей школы повышают свой профессиональный уровень, посещая курсы при ВОИПРО.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урсовой переподготовке педагогических кадров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03 – 2007 учебные годы</w:t>
      </w:r>
    </w:p>
    <w:p>
      <w:pPr>
        <w:pStyle w:val="Normal"/>
        <w:spacing w:before="0" w:after="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0"/>
        <w:gridCol w:w="2328"/>
        <w:gridCol w:w="232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 2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6 - 200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материально-технической базы школы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школе имеется: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ортивный зал – приспособленное помещение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Библиотека – приспособленное помещение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астерская – приспособленное помещение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бинетная система отсутствует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школы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ля учащихся 1 класса   –   5-дневная неделя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ля учащихся 2 – 9 классов   -   6-дневная неделя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1 смену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о занятий – 8ч. 30 мин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начального и общего образования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201930</wp:posOffset>
                </wp:positionV>
                <wp:extent cx="63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201930</wp:posOffset>
                </wp:positionV>
                <wp:extent cx="15811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01930</wp:posOffset>
                </wp:positionV>
                <wp:extent cx="153352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201930</wp:posOffset>
                </wp:positionV>
                <wp:extent cx="9525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чальное образование                                                              Общее образование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ализация базисного                 Дополнительное                               Реализация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чебного плана                            образование                                   базисного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01930</wp:posOffset>
                </wp:positionV>
                <wp:extent cx="635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ля 1-4 классов                       Работа кружков по                               плана для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тересам, спорт. секций                   5-11 классов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бластная программа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«Здоровая школа»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детей</w:t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доровья детей по группам здоровья в 2006 – 2007 уч. году.</w:t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23"/>
        <w:gridCol w:w="1786"/>
        <w:gridCol w:w="1649"/>
        <w:gridCol w:w="1614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– 4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овременными общероссийскими тенденциями большая часть учащихся имеет различные виды заболеваний, однако 80 % учащихся отнесены к основной группе занятий по физической культуре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нализ условий, обеспечивающий определённый уровень здоровья, соответствующую психическую среду, говорит о том, что состояние здоровья падает с 26 до 29,8% в целом по школе. Данные проведённых исследований говорит о том , что практически здоровых детей у нас становится всё меньше, что принципиально как по стране, так и в районе, в школе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жегодно проводится углубленный осмотр учащихся медицинскими работниками. Силами учителей и сельского фельдшера проводятся беседы по охране здоровья, вакцинации детей. В школе 1 раз в четверть выпускается «Листок здоровья».</w:t>
      </w:r>
    </w:p>
    <w:p>
      <w:pPr>
        <w:pStyle w:val="Normal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Характери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оциального статуса семей учащих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сновная масса детей – жители х. Должик, 4ученика проживают в х. Кодубец. Подвоз учеников осуществляется при помощи личного транспорта родителей, что создает определенные трудности для работы школ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личество семей детей, обучающихся в ОУ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лные семьи                                                    2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еполные семьи                                                 6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лагополучные семьи                                 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 – одиночки                                          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детные семьи                                         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      3 детей                                             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еря кормильца                                            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и – инвалиды                                      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оимущие                                                      16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бочие                                                               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ащие                                                             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 сферы обслуживания                   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риниматели                                             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работные                                                      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ный заказ весьма дифференцирован  (от полного отсутствия заинтересованности в успехах ребенка до требований высокого качества обучени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Сотрудничество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лледжами, техникумами, МОУ СОШ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предпрофильного обуч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У СОШ №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У СОШ №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 № 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хоз – Технику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узыкальная школ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Внеурочные виды дополнительного образования, (кружки)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нятости уч-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ются в объединениях (без учета детей, занимающихся на кружках и факультетах)– 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музыкальной школе –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портивной школе – 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Реализац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развития школы на 2007 – 2012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, совет и администрация школы, реализовал программу развития учебного заведения,  опираясь на основе положения Закона РФ «Об образовании», в соответствии с типовым положении  о школе, на основании муниципальной распорядительной документации, устава школы и планами работы на каждый учебные год , направленные на совершенствование учебно – воспитательного процесса с целью повышения качества обучения школь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блема «Личностно-ориентированное бучение учащихся, направленное на формирование нравственных и этических основ» разрабатывалась педколлективом в течении 2004 – 2007 годов. Целью работы был поиск путей выполнения социального заказа и управление статуса школы в микрорайоне школы были проведены заседания пед. советов, заседания МО кл. руководителей, рекомендации которых выполнялись членами всего педколлектива в учебно-воспитательном процессе. Работа по этой проблеме продолжает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Функционирование МОУ Должанская оош  осуществлялось в соответствии с нормативно – правовыми документами по базисному учебному плану , утвержденному МО РФ в 1998 году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Локальными актами, регламентирующими деятельность МОУ Должанская оош  являю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ав МОУ Должанская оо ш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лективный договор на 2007 – 2008 уч.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Должностная инструкция  учите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5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о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педагогическом совете шко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совещаниях при директор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порядке  премирования работников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ложение о поощрениях и наказаниях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материальной помощи работникам шко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организации дежурства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О системе оценивания уч-ся в МОУ Должанской оош.»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ингент уч-ся МОУ Должанской оо шк. Формируется в соответствии с Уставом ОУ (п 1.8 «Учреждение создает условия для реализации гражданами РФ гарантированного государством права на получения общедоступного и бесплатного общего образования всех ступеней»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 1.9 «Деятельность учреждения основывается на принципах демократии, гуманизма, общедоступности…»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мплектование начальных классов осуществляется в микрорайоне школы. Детского садика в микрорайоне нет, но в целях повышения уровня готовности к обучению в школе ежегодно проводятся подготовительные занятия для детей дошкольного возра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количестве учащихся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чебные годы           2004 -2005      2005-2006      2006 -2007       2007-20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енность уч-ся            36                     36                       33                      3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кончании начальной  школы ее выпускники продолжают обучение в своей школе в полном составе отчисления уч-ся, не достигших 15 лет -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-ся осуществлялось через личностно ориентированный подход в обучении, много внимания уделялось развитию творческого потенциала учителей и уч-ся, реальные результаты повышения качества знаний за несколько лет можно проследить в таблиц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6 -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б итогах успеваемости и качества знаний уч-ся 3 – 9 кл. 2004-2007уч.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год        кол-во уч-ся            Успеваемость                  Качество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%</w:t>
        <w:tab/>
        <w:t xml:space="preserve">      %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004 2005                    36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005-2006                    36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006-2007                    33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Концепция развития школы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/>
      </w:pPr>
      <w:r>
        <w:rPr>
          <w:sz w:val="28"/>
          <w:szCs w:val="28"/>
        </w:rPr>
        <w:t>В МОУ Должанской оош. коллектив педагогов в учебно – воспитательном процессе стремится реализовать общую цель в соответствии с программой развития школы по проблеме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я работу с пед. коллективом по созданию коллектива единомышленников, администрация школы руководствовалась следующими принципами: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/>
      </w:pPr>
      <w:r>
        <w:rPr>
          <w:sz w:val="28"/>
          <w:szCs w:val="28"/>
        </w:rPr>
        <w:t>- Достичь организованного эффекта за счет совместной реализации целей и задач, заявленных в программе развития и поэтапных планах действий по ее реализации в 2004 – 2007 гг в целях получения объективной информации о состоянии педагогического процесса в школе: вовлечение педагогов в процессе управления уч. воспит. процессом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имулировать рост профессионализма педколлектива, создавать условия для самореализации личности педагога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шить проблему вариативности образования в соответствии с концепцией самореализации личности учителя и ученика в общеобразовательном школьной социуме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енно более высоко уровня обучения и воспитание можно достичь не только путем усовершенствования сложившихся структур образования, но и за счет изменения подходов и развития содержания и технологии образования, построение его личностно ориентированной модели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ое воспитание традиции воспитания, сложившиеся в школе, требуют экстренной защиты ребенка и семьи от пропаганды вседозволенности, создания дружественной социальной среды для детей и 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7 -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стков, подготовка их к жизни в изменяющемся мире, обновление процесса воспитания в ОУ должно: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уществляться на основе качественно нового представления о статусе воспитания с учетом отечественных традиций, региональных особенностей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ключать формирование разнообразных систем. 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призвана  способствовать деятельность в следующих направлениях: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Сочетание в системе воспитания общечеловеческих, региональных и историко– культурных ценностей, образующих основу воспитания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Воспитание гражданина России через изучение ее правовой и государственной  систем, символики, истории страны, жизни и деятельности выдающихся личностей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ширение системы дополнительного образования и многообразной внеурочной деятельности, усилений их воспитывающих функций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Усиление значимости досугового 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педагогики сотруднечества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еодоление затруднений в социальной адаптации детей, формирование у них коммутативных навыков.</w:t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8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200"/>
        <w:ind w:left="202" w:right="7" w:firstLine="526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/>
          <w:b/>
          <w:i/>
          <w:iCs/>
          <w:sz w:val="28"/>
          <w:szCs w:val="28"/>
        </w:rPr>
        <w:t>Здоровье.</w:t>
      </w:r>
    </w:p>
    <w:p>
      <w:pPr>
        <w:pStyle w:val="Normal"/>
        <w:shd w:fill="FFFFFF" w:val="clear"/>
        <w:spacing w:lineRule="exact" w:line="230" w:before="216" w:after="200"/>
        <w:ind w:left="202" w:right="7" w:firstLine="526"/>
        <w:jc w:val="both"/>
        <w:rPr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пряженные и интенсивные условия современной жизни, существенное изменение содержания и форм школьного обучения с особой остротой ставят вопрос о влиянии факторов обучения на здоровье ребенка, о соотношении факторов обучения и здоровья в общем развитии.</w:t>
      </w:r>
    </w:p>
    <w:p>
      <w:pPr>
        <w:pStyle w:val="Normal"/>
        <w:shd w:fill="FFFFFF" w:val="clear"/>
        <w:spacing w:lineRule="exact" w:line="238" w:before="446" w:after="20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Концепция сохранения здоровья </w:t>
      </w:r>
      <w:r>
        <w:rPr>
          <w:rFonts w:eastAsia="Times New Roman"/>
          <w:b/>
          <w:i/>
          <w:sz w:val="28"/>
          <w:szCs w:val="28"/>
        </w:rPr>
        <w:t>предполаг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727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пущение дополнительных учебных   нагрузок (умственное утомление, эмоциональный стресс, заболеваемост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727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   активных    оздоровительных    мероприятии,    физических   упражнений,    лечебной физкультуры, игровых видов спорта, вовлечение учащихся в различные спортивные се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8" w:before="0" w:after="0"/>
        <w:ind w:left="3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людение правильного режима труда и отды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22" w:after="0"/>
        <w:ind w:left="3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ации по рациональному питанию и личной гигие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7" w:after="0"/>
        <w:ind w:left="3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здоровьесберегающих технологий в учебно - воспитательный процесс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230" w:before="230" w:after="200"/>
        <w:contextualSpacing/>
        <w:jc w:val="center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>8 -</w:t>
      </w:r>
    </w:p>
    <w:p>
      <w:pPr>
        <w:pStyle w:val="Normal"/>
        <w:shd w:fill="FFFFFF" w:val="clear"/>
        <w:spacing w:lineRule="exact" w:line="230" w:before="230" w:after="200"/>
        <w:ind w:left="7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230" w:after="200"/>
        <w:ind w:left="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Основные концептуальные положения.</w:t>
      </w:r>
    </w:p>
    <w:p>
      <w:pPr>
        <w:pStyle w:val="Normal"/>
        <w:shd w:fill="FFFFFF" w:val="clear"/>
        <w:spacing w:lineRule="exact" w:line="230"/>
        <w:ind w:left="7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ня реализации концепции необходимо осуществить следующие ме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вращение охраны здоровья учащихся в одно из приоритетных направлений деятельност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7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енное улучшение организации образовательного процесса, исходя из задач укрепления здоровья обучающихся, нормализации учебной нагру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22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методических и организационных основ мониторинга состояния здоровья обучающихся, информационного и медицинского обеспечения профилактической работы на всех уровнях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комплекс мер по формированию у учащихся ценностей здорового образа жизни, предусмотреть их организационное, кадровое и финансовое обеспе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лучшить организаторскую и практическую работу по созданию в школе благоприятных условий для укрепления здоровья и физического развития учащихся, включая упорядочение режима учебных занятий, предотвращение перегрузки классными и домашними заданиями, улучшение питания, надлежащую постановку контроля за соблюдением медико - санитарных треб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7" w:after="0"/>
        <w:ind w:left="353" w:right="29" w:hanging="35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тимулировать выполнение инновационных программ, направленных на охрану и укрепление здоровья </w:t>
      </w:r>
      <w:r>
        <w:rPr>
          <w:rFonts w:eastAsia="Times New Roman"/>
          <w:sz w:val="28"/>
          <w:szCs w:val="28"/>
        </w:rPr>
        <w:t>детей, полноценное развитие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2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изменения в содержание педагогического образования, направленные на повышение квалификации педагогов в вопросах охраны здоровья и физического развит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29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ественно улучшить физическое воспитание учащихся, поднять его роль в укреплении здоровья, усилить контроль за физической подготовкой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14" w:hanging="35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ь меры к более полному учету в организации медицинского обслуживания учащихся, предотвращения распространения вредных привычек и зависимостей, эффективной психологической и медицинской поддержки представителей различных групп риска, а также воспитания и обучения лиц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exact" w:line="230" w:before="0" w:after="0"/>
        <w:ind w:left="353" w:righ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9093835</wp:posOffset>
                </wp:positionV>
                <wp:extent cx="0" cy="15557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16.05pt" to="-5.75pt,72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>Школа в определенный период жизни человека является необходимой средой, в которой ребенок должен развиваться полноценно и гармонично. Однако если допускаются нарушения и приспособления к этой среде, если среда не учитывает особенности организма ребенка, если требования школы неадекватны возможностям ребенка, то неминуемы серьезные отклонения в состоянии физического и психического здоровья, нарушения в развитии и срыв социально - психологической адаптации. Концепция педагогических усилий должна быть направлена на воспит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7" w:after="0"/>
        <w:ind w:left="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вства собственного достоинства и уверенности в своих сил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7" w:after="0"/>
        <w:ind w:left="36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чувства коллективиз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0" w:after="0"/>
        <w:ind w:left="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вства гражданственности и любви к Родине, родному кра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30" w:before="7" w:after="0"/>
        <w:ind w:left="338" w:right="2621" w:hanging="302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чувства любви к природе, необходимости сохранения и защиты природы </w:t>
      </w:r>
      <w:r>
        <w:rPr>
          <w:rFonts w:eastAsia="Times New Roman"/>
          <w:sz w:val="28"/>
          <w:szCs w:val="28"/>
        </w:rPr>
        <w:t>(экологическое воспит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0" w:after="0"/>
        <w:ind w:left="389" w:hanging="353"/>
        <w:rPr/>
      </w:pPr>
      <w:r>
        <w:rPr>
          <w:rFonts w:eastAsia="Times New Roman"/>
          <w:spacing w:val="-1"/>
          <w:sz w:val="28"/>
          <w:szCs w:val="28"/>
        </w:rPr>
        <w:t xml:space="preserve">положительного отношения к культуре и эстетическим ценностям, умения понимать и чувствовать их </w:t>
      </w:r>
      <w:r>
        <w:rPr>
          <w:rFonts w:eastAsia="Times New Roman"/>
          <w:sz w:val="28"/>
          <w:szCs w:val="28"/>
        </w:rPr>
        <w:t>значим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0" w:before="7" w:after="0"/>
        <w:ind w:left="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вства ответственности и долга за выполняемую деятельность.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30" w:before="216" w:after="200"/>
        <w:ind w:left="29" w:firstLine="70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30" w:before="216" w:after="200"/>
        <w:ind w:left="29" w:firstLine="70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30" w:before="216" w:after="200"/>
        <w:ind w:left="29" w:firstLine="70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30" w:before="216" w:after="200"/>
        <w:ind w:left="29" w:firstLine="70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9 –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spacing w:lineRule="exact" w:line="230" w:before="216" w:after="200"/>
        <w:ind w:left="29" w:firstLine="706"/>
        <w:jc w:val="center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рганизации учебно - воспитательного процесса</w:t>
      </w:r>
    </w:p>
    <w:p>
      <w:pPr>
        <w:pStyle w:val="Normal"/>
        <w:shd w:fill="FFFFFF" w:val="clear"/>
        <w:spacing w:lineRule="exact" w:line="223"/>
        <w:ind w:right="1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и структур ОУ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реализации Программы развития</w:t>
      </w:r>
    </w:p>
    <w:p>
      <w:pPr>
        <w:pStyle w:val="Normal"/>
        <w:shd w:fill="FFFFFF" w:val="clear"/>
        <w:spacing w:lineRule="exact" w:line="223"/>
        <w:ind w:right="2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на 2007-2012 учебные годы:</w:t>
      </w:r>
    </w:p>
    <w:p>
      <w:pPr>
        <w:pStyle w:val="Normal"/>
        <w:shd w:fill="FFFFFF" w:val="clear"/>
        <w:spacing w:before="230" w:after="200"/>
        <w:ind w:right="1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i/>
          <w:iCs/>
          <w:spacing w:val="-2"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spacing w:before="216" w:after="200"/>
        <w:ind w:lef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развития нача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238" w:after="0"/>
        <w:ind w:left="720" w:hanging="360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Обновление содержания    начального образования в соответствии с новым    базисным учебным планом 200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7" w:after="0"/>
        <w:ind w:left="720" w:hanging="360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направленная подготовка выпускников   начальной школы   для продолжения качественного обучения н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ступ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7" w:after="0"/>
        <w:ind w:left="720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материально технической базы за счет   бюджетных, внебюджетных и   спонсор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0" w:after="0"/>
        <w:ind w:left="720" w:hanging="36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сети дополнительных услуг для учащихся начальных классов с учетом интересов и запросов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0" w:after="0"/>
        <w:ind w:left="360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е выявление мотивированных и одаренных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5" w:before="0" w:after="0"/>
        <w:ind w:left="720" w:hanging="360"/>
        <w:rPr>
          <w:i/>
          <w:i/>
          <w:iCs/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дрение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здоровьесберегающих </w:t>
      </w:r>
      <w:r>
        <w:rPr>
          <w:rFonts w:eastAsia="Times New Roman"/>
          <w:sz w:val="28"/>
          <w:szCs w:val="28"/>
        </w:rPr>
        <w:t xml:space="preserve">технологий  в  учебно  -  воспитательный  процесс   в  рамках </w:t>
      </w:r>
      <w:r>
        <w:rPr>
          <w:rFonts w:eastAsia="Times New Roman"/>
          <w:b/>
          <w:bCs/>
          <w:i/>
          <w:iCs/>
          <w:sz w:val="28"/>
          <w:szCs w:val="28"/>
        </w:rPr>
        <w:t>областной программы «Здоровая школ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pacing w:val="-1"/>
          <w:sz w:val="28"/>
          <w:szCs w:val="28"/>
        </w:rPr>
        <w:t>Апробация новых учебных комплект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ля реализации данных направлений определены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tbl>
      <w:tblPr>
        <w:tblW w:w="103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823"/>
        <w:gridCol w:w="1725"/>
        <w:gridCol w:w="12"/>
        <w:gridCol w:w="2117"/>
        <w:gridCol w:w="1550"/>
        <w:gridCol w:w="12"/>
        <w:gridCol w:w="1470"/>
        <w:gridCol w:w="20"/>
        <w:gridCol w:w="1987"/>
        <w:gridCol w:w="66"/>
        <w:gridCol w:w="166"/>
      </w:tblGrid>
      <w:tr>
        <w:trPr>
          <w:trHeight w:val="2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4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го базисного учебного план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410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рмативных документов Корректировка учебных план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  <w:t>2007-200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173" w:firstLine="22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на новый БУП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тва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е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ласс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73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Направление учителей на курсы повышения квалификаци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 графику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10" w:hanging="0"/>
              <w:rPr/>
            </w:pPr>
            <w:r>
              <w:rPr/>
              <w:t>Руководители М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310" w:hanging="0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698" w:firstLine="22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обученности  учащихс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ых класс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7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Взаимопосещение уроко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firstLine="7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Самообраз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воения знаний учащимися на уровне государственных стандартов</w:t>
            </w:r>
          </w:p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202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ых стандарт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88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Применение в учебном процессе развивающих технологий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74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Прочные начальные общеучебные знания, умения и навыки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Дифференциация и индивидуализация учебного процесс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7" w:hanging="0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67" w:hanging="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Организация работы со слабоуспевающим и учащимис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  <w:t>родители</w:t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  <w:t>4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нтеллектуальных познавательны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х и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тельских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умений младших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74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Выявление одаренных детей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уководитель     М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ход на городские и 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3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е туры олимпиад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х и исследовательских 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06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Участие в конкурсах, олимпиадах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ы олимпиад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й млад. школь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>Участие в научных обществах учащихс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  <w:t>5.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3" w:firstLine="5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ворческих способностей учащихся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/>
            </w:pPr>
            <w:r>
              <w:rPr/>
              <w:t>-</w:t>
            </w:r>
            <w:r>
              <w:rPr>
                <w:rFonts w:eastAsia="Times New Roman"/>
              </w:rPr>
              <w:t>Участие в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кольных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х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ородских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ах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15" w:hanging="0"/>
              <w:rPr/>
            </w:pPr>
            <w:r>
              <w:rPr/>
              <w:t>Руководители кружков, секций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94" w:hanging="7"/>
              <w:rPr>
                <w:rFonts w:eastAsia="Times New Roman"/>
              </w:rPr>
            </w:pPr>
            <w:r>
              <w:rPr>
                <w:rFonts w:eastAsia="Times New Roman"/>
              </w:rPr>
              <w:t>Самореализация самообучение саморазвитие личности ученик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  <w:t>6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52" w:firstLine="58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ть основы личной гигиены и здорового образа жизн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08" w:firstLine="22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 xml:space="preserve">Систематическое применение в учебном процессе </w:t>
            </w:r>
            <w:r>
              <w:rPr>
                <w:rFonts w:eastAsia="Times New Roman"/>
                <w:i/>
                <w:iCs/>
              </w:rPr>
              <w:t>здоровьесберегающих технологий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lineRule="exact" w:line="223"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0"/>
              <w:rPr/>
            </w:pPr>
            <w:r>
              <w:rPr/>
              <w:t>учител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формированност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ь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ыков вести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оровый образ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жизн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8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>Проведение бесед о здоровом образе жизни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зн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>-</w:t>
            </w:r>
            <w:r>
              <w:rPr>
                <w:rFonts w:eastAsia="Times New Roman"/>
              </w:rPr>
              <w:t>Привлеч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х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ников 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ю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бесе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ст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0" w:firstLine="7"/>
              <w:rPr/>
            </w:pP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 xml:space="preserve">Вовлечение родителей в процесс формирования </w:t>
            </w:r>
            <w:r>
              <w:rPr>
                <w:rFonts w:eastAsia="Times New Roman"/>
                <w:bCs/>
                <w:spacing w:val="-1"/>
              </w:rPr>
              <w:t xml:space="preserve">здорового образа </w:t>
            </w:r>
            <w:r>
              <w:rPr>
                <w:rFonts w:eastAsia="Times New Roman"/>
                <w:bCs/>
              </w:rPr>
              <w:t>жизни;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формирова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>Раскрыт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м. Дирек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оспитани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1"/>
              </w:rPr>
            </w:pPr>
            <w:r>
              <w:rPr>
                <w:rFonts w:eastAsia="Times New Roman"/>
                <w:bCs/>
                <w:spacing w:val="-1"/>
              </w:rPr>
              <w:t>систему знаний в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заимосвяз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ражданской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экологическом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роды 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зиции 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нии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05" w:firstLine="7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ственной жизни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3" w:hanging="0"/>
              <w:rPr/>
            </w:pPr>
            <w:r>
              <w:rPr>
                <w:rFonts w:eastAsia="Times New Roman"/>
                <w:bCs/>
              </w:rPr>
              <w:t xml:space="preserve">отношении к </w:t>
            </w:r>
            <w:r>
              <w:rPr>
                <w:rFonts w:eastAsia="Times New Roman"/>
                <w:bCs/>
                <w:spacing w:val="-2"/>
              </w:rPr>
              <w:t>окружающей среде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>Формирова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2" w:firstLine="7"/>
              <w:rPr/>
            </w:pPr>
            <w:r>
              <w:rPr>
                <w:rFonts w:eastAsia="Times New Roman"/>
                <w:bCs/>
              </w:rPr>
              <w:t xml:space="preserve">целостного </w:t>
            </w:r>
            <w:r>
              <w:rPr>
                <w:rFonts w:eastAsia="Times New Roman"/>
                <w:bCs/>
                <w:spacing w:val="-1"/>
              </w:rPr>
              <w:t xml:space="preserve">представления об </w:t>
            </w:r>
            <w:r>
              <w:rPr>
                <w:rFonts w:eastAsia="Times New Roman"/>
                <w:bCs/>
                <w:spacing w:val="-4"/>
              </w:rPr>
              <w:t>окружающем мире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рмир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>Провед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стоянно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уководит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>Сформированност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выков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матических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ь нравственных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619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ультурного 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right="619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едения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лассных часов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тодист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15" w:hanging="0"/>
              <w:rPr/>
            </w:pPr>
            <w:r>
              <w:rPr>
                <w:rFonts w:eastAsia="Times New Roman"/>
                <w:bCs/>
                <w:spacing w:val="-1"/>
              </w:rPr>
              <w:t xml:space="preserve">основ личности, </w:t>
            </w:r>
            <w:r>
              <w:rPr>
                <w:rFonts w:eastAsia="Times New Roman"/>
                <w:bCs/>
                <w:spacing w:val="-3"/>
              </w:rPr>
              <w:t>гуманистического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>Организация 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гуманистическог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770" w:firstLine="7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утренников;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>отношения к</w:t>
            </w:r>
          </w:p>
          <w:p>
            <w:pPr>
              <w:pStyle w:val="Normal"/>
              <w:shd w:fill="FFFFFF" w:val="clear"/>
              <w:spacing w:lineRule="exact" w:line="230" w:before="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кружающему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иру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>Посещ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у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eastAsia="Times New Roman"/>
                <w:bCs/>
                <w:spacing w:val="-2"/>
              </w:rPr>
              <w:t xml:space="preserve">городских выставок, </w:t>
            </w:r>
            <w:r>
              <w:rPr>
                <w:rFonts w:eastAsia="Times New Roman"/>
                <w:bCs/>
              </w:rPr>
              <w:t>спектаклей.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>Проведение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-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exac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25" w:firstLine="7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неклассных мероприятий, связанных с формированием нравственных и этических нор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рмирова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одительские -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плану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м. Дирек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ство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>ответственности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1"/>
              </w:rPr>
            </w:pPr>
            <w:r>
              <w:rPr>
                <w:rFonts w:eastAsia="Times New Roman"/>
                <w:bCs/>
                <w:spacing w:val="-1"/>
              </w:rPr>
              <w:t>собрания, лектори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требований семьи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02" w:hanging="0"/>
              <w:rPr/>
            </w:pPr>
            <w:r>
              <w:rPr>
                <w:rFonts w:eastAsia="Times New Roman"/>
                <w:bCs/>
              </w:rPr>
              <w:t xml:space="preserve">родителей за обучение и </w:t>
            </w:r>
            <w:r>
              <w:rPr>
                <w:rFonts w:eastAsia="Times New Roman"/>
                <w:bCs/>
                <w:spacing w:val="-3"/>
              </w:rPr>
              <w:t>воспитание детей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ля родителей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rPr/>
            </w:pPr>
            <w:r>
              <w:rPr/>
              <w:t>Кл. руководит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4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 школы в выполнении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46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spacing w:val="-3"/>
              </w:rPr>
              <w:t>-</w:t>
            </w:r>
            <w:r>
              <w:rPr>
                <w:rFonts w:eastAsia="Times New Roman"/>
                <w:bCs/>
                <w:spacing w:val="-3"/>
              </w:rPr>
              <w:t>Индивидуальная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става школы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>работа с родителями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98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3" w:hanging="0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72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9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72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29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" w:leader="none"/>
              </w:tabs>
              <w:autoSpaceDE w:val="false"/>
              <w:snapToGrid w:val="false"/>
              <w:spacing w:lineRule="exact" w:line="223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2059" w:after="200"/>
              <w:ind w:left="2678" w:hanging="0"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  <w:t>ОСНОВНОЕ И СРЕДНЕЕ ОБРАЗОВАНИЕ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Требования к результату деятельности педколлектива на данном этапе образования:</w:t>
      </w:r>
    </w:p>
    <w:p>
      <w:pPr>
        <w:pStyle w:val="Normal"/>
        <w:shd w:fill="FFFFFF" w:val="clear"/>
        <w:spacing w:lineRule="exact" w:line="223" w:before="223" w:after="200"/>
        <w:ind w:left="3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оменту окончания начальной школы обязательным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государственных стандартов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ность положительного отношения к учебе (мотивационная готовнос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статочно высокий уровень произвольного поведения (умение включаться в задание, выполнять </w:t>
      </w:r>
      <w:r>
        <w:rPr>
          <w:rFonts w:eastAsia="Times New Roman"/>
          <w:spacing w:val="-1"/>
          <w:sz w:val="28"/>
          <w:szCs w:val="28"/>
        </w:rPr>
        <w:t xml:space="preserve">поставленную задачу, планировать свои действия, выполнять их по правилу и адаптироваться к новым </w:t>
      </w:r>
      <w:r>
        <w:rPr>
          <w:rFonts w:eastAsia="Times New Roman"/>
          <w:sz w:val="28"/>
          <w:szCs w:val="28"/>
        </w:rPr>
        <w:t>услов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учениками доступными им способами и навыками освоения учеб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7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pacing w:val="-3"/>
          <w:sz w:val="28"/>
          <w:szCs w:val="28"/>
          <w:u w:val="single"/>
        </w:rPr>
        <w:t>основ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  <w:t>Основные направления разви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230" w:after="0"/>
        <w:ind w:left="331" w:hanging="0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Обновление содержания образования с учетом перехода на новый базисный учеб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редпрофильной подготовки.</w:t>
      </w:r>
    </w:p>
    <w:p>
      <w:pPr>
        <w:pStyle w:val="Style1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12 -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33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7" w:after="0"/>
        <w:ind w:left="331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Популяризация деятельности ОУ в микрорайоне и го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7" w:after="0"/>
        <w:ind w:left="33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331" w:hanging="0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Компьютеризац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right="40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7" w:after="0"/>
        <w:ind w:left="691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материально технической базы за счет бюджетных, внебюджетных и спонсорски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7" w:after="0"/>
        <w:ind w:left="69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360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сширение сети дополнительных услуг для учащихся с учетом интересов и запросов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69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331" w:hanging="0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е выявление мотивированных и одаренных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23" w:before="0" w:after="0"/>
        <w:ind w:left="33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331" w:hanging="0"/>
        <w:rPr/>
      </w:pPr>
      <w:r>
        <w:rPr>
          <w:sz w:val="28"/>
          <w:szCs w:val="28"/>
        </w:rPr>
        <w:t xml:space="preserve">11. </w:t>
      </w:r>
      <w:r>
        <w:rPr>
          <w:rFonts w:eastAsia="Times New Roman"/>
          <w:sz w:val="28"/>
          <w:szCs w:val="28"/>
        </w:rPr>
        <w:t>Внедрение здоровьесберегающих технологий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учебно - воспитательный процесс в рамках областной программы «Здоровая школа».</w:t>
      </w:r>
    </w:p>
    <w:p>
      <w:pPr>
        <w:pStyle w:val="Normal"/>
        <w:shd w:fill="FFFFFF" w:val="clear"/>
        <w:spacing w:lineRule="exact" w:line="223"/>
        <w:ind w:left="33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23" w:after="20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Для реализации данных направлений определены задачи:</w:t>
      </w:r>
    </w:p>
    <w:tbl>
      <w:tblPr>
        <w:tblW w:w="96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81"/>
        <w:gridCol w:w="2160"/>
        <w:gridCol w:w="1116"/>
        <w:gridCol w:w="1663"/>
        <w:gridCol w:w="1642"/>
        <w:gridCol w:w="7"/>
      </w:tblGrid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310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" w:hanging="0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 нов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</w:rPr>
              <w:t>2008-20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ход на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базисного учебног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вый БУП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ан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 Корректировка учебных планов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66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  <w:r>
              <w:rPr>
                <w:rFonts w:eastAsia="Times New Roman"/>
              </w:rPr>
              <w:t>Изуч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м. директор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дрение 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профильно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х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в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 w:before="0" w:after="200"/>
              <w:ind w:right="1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 w:before="0" w:after="200"/>
              <w:ind w:right="310" w:hanging="0"/>
              <w:rPr/>
            </w:pPr>
            <w:r>
              <w:rPr/>
              <w:t>Предпроф.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-</w:t>
            </w:r>
            <w:r>
              <w:rPr>
                <w:rFonts w:eastAsia="Times New Roman"/>
              </w:rPr>
              <w:t>Провед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лективных курсов по запросам учащихся и родителей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учения</w:t>
            </w:r>
          </w:p>
        </w:tc>
      </w:tr>
      <w:tr>
        <w:trPr>
          <w:trHeight w:val="9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26" w:firstLine="1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пуляризация деятельности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14" w:right="295"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 xml:space="preserve">Повышение </w:t>
            </w:r>
            <w:r>
              <w:rPr>
                <w:rFonts w:eastAsia="Times New Roman"/>
                <w:bCs/>
                <w:spacing w:val="-3"/>
              </w:rPr>
              <w:t xml:space="preserve">результативности </w:t>
            </w:r>
            <w:r>
              <w:rPr>
                <w:rFonts w:eastAsia="Times New Roman"/>
                <w:bCs/>
              </w:rPr>
              <w:t>работы педколлектив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" w:firstLine="7"/>
              <w:rPr/>
            </w:pPr>
            <w:r>
              <w:rPr>
                <w:rFonts w:eastAsia="Times New Roman"/>
                <w:bCs/>
                <w:spacing w:val="-3"/>
              </w:rPr>
              <w:t xml:space="preserve">Постоянн </w:t>
            </w:r>
            <w:r>
              <w:rPr>
                <w:rFonts w:eastAsia="Times New Roman"/>
                <w:bCs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50" w:hanging="0"/>
              <w:rPr/>
            </w:pPr>
            <w:r>
              <w:rPr>
                <w:rFonts w:eastAsia="Times New Roman"/>
                <w:bCs/>
              </w:rPr>
              <w:t xml:space="preserve">Директор </w:t>
            </w:r>
            <w:r>
              <w:rPr>
                <w:rFonts w:eastAsia="Times New Roman"/>
                <w:bCs/>
                <w:spacing w:val="-2"/>
              </w:rPr>
              <w:t xml:space="preserve">Зам. директора </w:t>
            </w:r>
            <w:r>
              <w:rPr>
                <w:rFonts w:eastAsia="Times New Roman"/>
                <w:bCs/>
              </w:rPr>
              <w:t>Педагог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величение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ингента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хся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/>
            </w:pP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кламной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мпан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Постоянн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36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ворческая группа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367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Компьютеризация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/>
            </w:pPr>
            <w:r>
              <w:rPr/>
              <w:t>Оснащение класса компьютер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bCs/>
              </w:rPr>
              <w:t>2007-20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49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497"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86" w:firstLine="14"/>
              <w:rPr/>
            </w:pPr>
            <w:r>
              <w:rPr>
                <w:rFonts w:eastAsia="Times New Roman"/>
                <w:bCs/>
                <w:spacing w:val="-2"/>
              </w:rPr>
              <w:t xml:space="preserve">Сформирован </w:t>
            </w:r>
            <w:r>
              <w:rPr>
                <w:rFonts w:eastAsia="Times New Roman"/>
                <w:bCs/>
              </w:rPr>
              <w:t xml:space="preserve">ность у учащихся навыка к </w:t>
            </w:r>
            <w:r>
              <w:rPr>
                <w:rFonts w:eastAsia="Times New Roman"/>
                <w:bCs/>
                <w:spacing w:val="-3"/>
              </w:rPr>
              <w:t xml:space="preserve">самообразован </w:t>
            </w:r>
            <w:r>
              <w:rPr>
                <w:rFonts w:eastAsia="Times New Roman"/>
                <w:bCs/>
              </w:rPr>
              <w:t>ию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bCs/>
              </w:rPr>
              <w:t>Дальнейша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eastAsia="Times New Roman"/>
                <w:bCs/>
                <w:spacing w:val="-4"/>
              </w:rPr>
            </w:pPr>
            <w:r>
              <w:rPr>
                <w:rFonts w:eastAsia="Times New Roman"/>
                <w:bCs/>
                <w:spacing w:val="-4"/>
              </w:rPr>
              <w:t>компьютеризац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В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07-2012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амообразованию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9" w:firstLine="7"/>
              <w:rPr/>
            </w:pPr>
            <w:r>
              <w:rPr>
                <w:rFonts w:eastAsia="Times New Roman"/>
                <w:bCs/>
                <w:spacing w:val="-2"/>
              </w:rPr>
              <w:t xml:space="preserve">Обеспечение развития </w:t>
            </w:r>
            <w:r>
              <w:rPr>
                <w:rFonts w:eastAsia="Times New Roman"/>
                <w:bCs/>
              </w:rPr>
              <w:t>интеллектуаль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97" w:firstLine="7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Выявление одаренных де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9" w:firstLine="7"/>
              <w:rPr/>
            </w:pPr>
            <w:r>
              <w:rPr>
                <w:rFonts w:eastAsia="Times New Roman"/>
                <w:spacing w:val="-3"/>
              </w:rPr>
              <w:t xml:space="preserve">Постоянн </w:t>
            </w:r>
            <w:r>
              <w:rPr>
                <w:rFonts w:eastAsia="Times New Roman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ход на городские 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х и исследовательских умений 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" w:hanging="0"/>
              <w:rPr/>
            </w:pPr>
            <w:r>
              <w:rPr>
                <w:spacing w:val="-2"/>
              </w:rPr>
              <w:t xml:space="preserve">- </w:t>
            </w:r>
            <w:r>
              <w:rPr>
                <w:rFonts w:eastAsia="Times New Roman"/>
                <w:spacing w:val="-2"/>
              </w:rPr>
              <w:t xml:space="preserve">Участие в конкурсах, </w:t>
            </w:r>
            <w:r>
              <w:rPr>
                <w:rFonts w:eastAsia="Times New Roman"/>
              </w:rPr>
              <w:t>олимпиада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/>
            </w:pPr>
            <w:r>
              <w:rPr>
                <w:rFonts w:eastAsia="Times New Roman"/>
                <w:spacing w:val="-4"/>
              </w:rPr>
              <w:t xml:space="preserve">Постоянн </w:t>
            </w:r>
            <w:r>
              <w:rPr>
                <w:rFonts w:eastAsia="Times New Roman"/>
              </w:rPr>
              <w:t>о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/>
            </w:pPr>
            <w:r>
              <w:rPr/>
              <w:t>олимпиады</w:t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86" w:hanging="0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200"/>
              <w:ind w:right="86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58" w:firstLine="50"/>
              <w:rPr/>
            </w:pPr>
            <w:r>
              <w:rPr>
                <w:rFonts w:eastAsia="Times New Roman"/>
                <w:bCs/>
              </w:rPr>
              <w:t xml:space="preserve">Развитие творческих способностей </w:t>
            </w:r>
            <w:r>
              <w:rPr>
                <w:rFonts w:eastAsia="Times New Roman"/>
                <w:bCs/>
                <w:spacing w:val="-4"/>
              </w:rPr>
              <w:t>учащихся 5-9</w:t>
            </w:r>
            <w:r>
              <w:rPr>
                <w:rFonts w:eastAsia="Times New Roman"/>
                <w:bCs/>
                <w:i/>
                <w:i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>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5" w:hanging="0"/>
              <w:rPr/>
            </w:pPr>
            <w:r>
              <w:rPr>
                <w:spacing w:val="-2"/>
              </w:rPr>
              <w:t>-</w:t>
            </w:r>
            <w:r>
              <w:rPr>
                <w:rFonts w:eastAsia="Times New Roman"/>
                <w:spacing w:val="-2"/>
              </w:rPr>
              <w:t xml:space="preserve">Участие в школьных, </w:t>
            </w:r>
            <w:r>
              <w:rPr>
                <w:rFonts w:eastAsia="Times New Roman"/>
              </w:rPr>
              <w:t>районных, городских конкурса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94" w:hanging="0"/>
              <w:rPr/>
            </w:pPr>
            <w:r>
              <w:rPr>
                <w:rFonts w:eastAsia="Times New Roman"/>
                <w:spacing w:val="-5"/>
              </w:rPr>
              <w:t xml:space="preserve">Постоянн </w:t>
            </w:r>
            <w:r>
              <w:rPr>
                <w:rFonts w:eastAsia="Times New Roman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6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Руководители кружков, секц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Самореализац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амообучение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моразвитие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еника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2" w:firstLine="7"/>
              <w:rPr/>
            </w:pPr>
            <w:r>
              <w:rPr>
                <w:rFonts w:eastAsia="Times New Roman"/>
                <w:bCs/>
                <w:spacing w:val="-3"/>
              </w:rPr>
              <w:t xml:space="preserve">Сформировать основы </w:t>
            </w:r>
            <w:r>
              <w:rPr>
                <w:rFonts w:eastAsia="Times New Roman"/>
                <w:bCs/>
              </w:rPr>
              <w:t>личной гигиены и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50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Систематическое применение в </w:t>
            </w:r>
            <w:r>
              <w:rPr>
                <w:rFonts w:eastAsia="Times New Roman"/>
                <w:spacing w:val="-1"/>
              </w:rPr>
              <w:t xml:space="preserve">учебном процессе </w:t>
            </w:r>
            <w:r>
              <w:rPr>
                <w:rFonts w:eastAsia="Times New Roman"/>
                <w:i/>
                <w:iCs/>
                <w:spacing w:val="-3"/>
              </w:rPr>
              <w:t xml:space="preserve">здоровьесберегающ их </w:t>
            </w:r>
            <w:r>
              <w:rPr>
                <w:rFonts w:eastAsia="Times New Roman"/>
                <w:i/>
                <w:iCs/>
              </w:rPr>
              <w:t>технолог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65" w:firstLine="7"/>
              <w:rPr/>
            </w:pPr>
            <w:r>
              <w:rPr>
                <w:rFonts w:eastAsia="Times New Roman"/>
                <w:spacing w:val="-5"/>
              </w:rPr>
              <w:t xml:space="preserve">Постоянн </w:t>
            </w:r>
            <w:r>
              <w:rPr>
                <w:rFonts w:eastAsia="Times New Roman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79" w:firstLine="14"/>
              <w:rPr/>
            </w:pPr>
            <w:r>
              <w:rPr>
                <w:rFonts w:eastAsia="Times New Roman"/>
                <w:spacing w:val="-4"/>
              </w:rPr>
              <w:t xml:space="preserve">Сформированн </w:t>
            </w:r>
            <w:r>
              <w:rPr>
                <w:rFonts w:eastAsia="Times New Roman"/>
              </w:rPr>
              <w:t>ость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right="79" w:firstLine="22"/>
              <w:rPr/>
            </w:pPr>
            <w:r>
              <w:rPr>
                <w:rFonts w:eastAsia="Times New Roman"/>
              </w:rPr>
              <w:t xml:space="preserve">начальных </w:t>
            </w:r>
            <w:r>
              <w:rPr>
                <w:rFonts w:eastAsia="Times New Roman"/>
                <w:spacing w:val="-1"/>
              </w:rPr>
              <w:t xml:space="preserve">навыков вести </w:t>
            </w:r>
            <w:r>
              <w:rPr>
                <w:rFonts w:eastAsia="Times New Roman"/>
                <w:spacing w:val="-2"/>
              </w:rPr>
              <w:t xml:space="preserve">здоровый образ </w:t>
            </w:r>
            <w:r>
              <w:rPr>
                <w:rFonts w:eastAsia="Times New Roman"/>
              </w:rPr>
              <w:t>жизни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right="173" w:hanging="0"/>
              <w:rPr/>
            </w:pPr>
            <w:r>
              <w:rPr>
                <w:spacing w:val="-1"/>
              </w:rPr>
              <w:t>-</w:t>
            </w:r>
            <w:r>
              <w:rPr>
                <w:rFonts w:eastAsia="Times New Roman"/>
                <w:spacing w:val="-1"/>
              </w:rPr>
              <w:t xml:space="preserve">Проведение бесед </w:t>
            </w:r>
            <w:r>
              <w:rPr>
                <w:rFonts w:eastAsia="Times New Roman"/>
                <w:bCs/>
                <w:spacing w:val="-1"/>
              </w:rPr>
              <w:t xml:space="preserve">о </w:t>
            </w:r>
            <w:r>
              <w:rPr>
                <w:rFonts w:eastAsia="Times New Roman"/>
              </w:rPr>
              <w:t>здоровом образе жизн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браз жизни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Привлечение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7" w:right="86" w:firstLine="7"/>
              <w:rPr/>
            </w:pPr>
            <w:r>
              <w:rPr>
                <w:rFonts w:eastAsia="Times New Roman"/>
              </w:rPr>
              <w:t xml:space="preserve">По мере </w:t>
            </w:r>
            <w:r>
              <w:rPr>
                <w:rFonts w:eastAsia="Times New Roman"/>
                <w:spacing w:val="-3"/>
              </w:rPr>
              <w:t>необходи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86" w:firstLine="7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7" w:right="86" w:firstLine="7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>медиц. работ. к  проведению профилактических бесед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ст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68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родителей в процесс формирования здорового образа жизн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554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формировать систему знаний в экологическ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94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 xml:space="preserve">Раскрытие </w:t>
            </w:r>
            <w:r>
              <w:rPr>
                <w:rFonts w:eastAsia="Times New Roman"/>
                <w:spacing w:val="-2"/>
              </w:rPr>
              <w:t xml:space="preserve">взаимосвязи природы </w:t>
            </w:r>
            <w:r>
              <w:rPr>
                <w:rFonts w:eastAsia="Times New Roman"/>
              </w:rPr>
              <w:t>и общественно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9" w:hanging="0"/>
              <w:rPr/>
            </w:pPr>
            <w:r>
              <w:rPr>
                <w:rFonts w:eastAsia="Times New Roman"/>
                <w:spacing w:val="-5"/>
              </w:rPr>
              <w:t xml:space="preserve">Постоянн </w:t>
            </w:r>
            <w:r>
              <w:rPr>
                <w:rFonts w:eastAsia="Times New Roman"/>
              </w:rPr>
              <w:t>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31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гражданской позиции в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разован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жизни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310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и к окружающей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Формирова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Постоянн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е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81" w:firstLine="7"/>
              <w:rPr/>
            </w:pPr>
            <w:r>
              <w:rPr>
                <w:rFonts w:eastAsia="Times New Roman"/>
              </w:rPr>
              <w:t xml:space="preserve">целостного представления об </w:t>
            </w:r>
            <w:r>
              <w:rPr>
                <w:rFonts w:eastAsia="Times New Roman"/>
                <w:spacing w:val="-3"/>
              </w:rPr>
              <w:t>окружающем мире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е</w:t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/>
              <w:t>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22" w:hanging="0"/>
              <w:rPr/>
            </w:pPr>
            <w:r>
              <w:rPr>
                <w:rFonts w:eastAsia="Times New Roman"/>
                <w:bCs/>
              </w:rPr>
              <w:t xml:space="preserve">Формирование </w:t>
            </w:r>
            <w:r>
              <w:rPr>
                <w:rFonts w:eastAsia="Times New Roman"/>
                <w:bCs/>
                <w:spacing w:val="-3"/>
              </w:rPr>
              <w:t>навыков культур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85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>Проведение тематически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стоянн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58" w:hanging="0"/>
              <w:rPr/>
            </w:pPr>
            <w:r>
              <w:rPr>
                <w:rFonts w:eastAsia="Times New Roman"/>
                <w:spacing w:val="-1"/>
              </w:rPr>
              <w:t xml:space="preserve">Зам. директора </w:t>
            </w:r>
            <w:r>
              <w:rPr>
                <w:rFonts w:eastAsia="Times New Roman"/>
              </w:rPr>
              <w:t>поВ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44" w:hanging="0"/>
              <w:rPr/>
            </w:pPr>
            <w:r>
              <w:rPr>
                <w:rFonts w:eastAsia="Times New Roman"/>
                <w:spacing w:val="-4"/>
              </w:rPr>
              <w:t xml:space="preserve">Сформированн </w:t>
            </w:r>
            <w:r>
              <w:rPr>
                <w:rFonts w:eastAsia="Times New Roman"/>
              </w:rPr>
              <w:t>ость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ед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х часов;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МО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нравственных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 личности, гу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гуманистическо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eastAsia="Times New Roman"/>
              </w:rPr>
            </w:pPr>
            <w:r>
              <w:rPr>
                <w:rFonts w:eastAsia="Times New Roman"/>
              </w:rPr>
              <w:t>го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я к</w:t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Организация и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тренников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уманистического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Посеще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о отношения к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94" w:firstLine="7"/>
              <w:rPr/>
            </w:pPr>
            <w:r>
              <w:rPr>
                <w:rFonts w:eastAsia="Times New Roman"/>
                <w:spacing w:val="-2"/>
              </w:rPr>
              <w:t xml:space="preserve">городских выставок, </w:t>
            </w:r>
            <w:r>
              <w:rPr>
                <w:rFonts w:eastAsia="Times New Roman"/>
              </w:rPr>
              <w:t>спектаклей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194" w:hanging="0"/>
              <w:rPr/>
            </w:pPr>
            <w:r>
              <w:rPr/>
              <w:t>окружающем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864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неклассны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 плану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 миру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569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й, связанных с формирован. нравственных и этических норм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01" w:hanging="0"/>
              <w:rPr/>
            </w:pPr>
            <w:r>
              <w:rPr>
                <w:rFonts w:eastAsia="Times New Roman"/>
                <w:bCs/>
              </w:rPr>
              <w:t xml:space="preserve">Формирование ответственности </w:t>
            </w:r>
            <w:r>
              <w:rPr>
                <w:rFonts w:eastAsia="Times New Roman"/>
                <w:bCs/>
                <w:spacing w:val="-2"/>
              </w:rPr>
              <w:t xml:space="preserve">родителей за обучение </w:t>
            </w:r>
            <w:r>
              <w:rPr>
                <w:rFonts w:eastAsia="Times New Roman"/>
                <w:bCs/>
                <w:spacing w:val="-1"/>
              </w:rPr>
              <w:t>и воспитание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81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Родительские </w:t>
            </w:r>
            <w:r>
              <w:rPr>
                <w:rFonts w:eastAsia="Times New Roman"/>
                <w:spacing w:val="-1"/>
              </w:rPr>
              <w:t xml:space="preserve">собрания, лектории </w:t>
            </w:r>
            <w:r>
              <w:rPr>
                <w:rFonts w:eastAsia="Times New Roman"/>
              </w:rPr>
              <w:t>для родител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 план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ind w:right="151" w:hanging="7"/>
              <w:rPr/>
            </w:pPr>
            <w:r>
              <w:rPr>
                <w:rFonts w:eastAsia="Times New Roman"/>
              </w:rPr>
              <w:t xml:space="preserve">Единство требований </w:t>
            </w:r>
            <w:r>
              <w:rPr>
                <w:rFonts w:eastAsia="Times New Roman"/>
                <w:spacing w:val="-2"/>
              </w:rPr>
              <w:t xml:space="preserve">семьи и школы </w:t>
            </w:r>
            <w:r>
              <w:rPr>
                <w:rFonts w:eastAsia="Times New Roman"/>
                <w:spacing w:val="-1"/>
              </w:rPr>
              <w:t xml:space="preserve">в выполнении </w:t>
            </w:r>
            <w:r>
              <w:rPr>
                <w:rFonts w:eastAsia="Times New Roman"/>
                <w:spacing w:val="-2"/>
              </w:rPr>
              <w:t>Устава школы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94" w:hanging="0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Индивидуальная </w:t>
            </w:r>
            <w:r>
              <w:rPr>
                <w:rFonts w:eastAsia="Times New Roman"/>
                <w:spacing w:val="-1"/>
              </w:rPr>
              <w:t>работа с родителя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  <w:p>
            <w:pPr>
              <w:pStyle w:val="Normal"/>
              <w:shd w:fill="FFFFFF" w:val="clear"/>
              <w:spacing w:lineRule="exact" w:line="223" w:before="0" w:after="0"/>
              <w:ind w:right="115" w:hanging="0"/>
              <w:rPr/>
            </w:pPr>
            <w:r>
              <w:rPr>
                <w:rFonts w:eastAsia="Times New Roman"/>
                <w:spacing w:val="-4"/>
              </w:rPr>
              <w:t xml:space="preserve">необходи </w:t>
            </w:r>
            <w:r>
              <w:rPr>
                <w:rFonts w:eastAsia="Times New Roman"/>
              </w:rPr>
              <w:t>мости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/>
            </w:pPr>
            <w:r>
              <w:rPr/>
              <w:t>в выполнении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15" w:hanging="0"/>
              <w:rPr/>
            </w:pPr>
            <w:r>
              <w:rPr/>
              <w:t>Устав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367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pacing w:val="-1"/>
          <w:sz w:val="28"/>
          <w:szCs w:val="28"/>
        </w:rPr>
        <w:t>Требования к результату деятельности педагогического коллектива:</w:t>
      </w:r>
    </w:p>
    <w:p>
      <w:pPr>
        <w:pStyle w:val="Normal"/>
        <w:shd w:fill="FFFFFF" w:val="clear"/>
        <w:spacing w:before="230" w:after="0"/>
        <w:ind w:left="367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iCs/>
          <w:spacing w:val="-1"/>
          <w:sz w:val="28"/>
          <w:szCs w:val="28"/>
        </w:rPr>
        <w:t>На ступени основной шко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30" w:before="209" w:after="0"/>
        <w:rPr>
          <w:i/>
          <w:i/>
          <w:i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ормирование прочных, устойчивых, глубоких знаний основ нау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30" w:before="0" w:after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овышение мотивации обучения через активизацию познавательной деятельности, развитие общих и </w:t>
      </w:r>
      <w:r>
        <w:rPr>
          <w:rFonts w:eastAsia="Times New Roman"/>
          <w:sz w:val="28"/>
          <w:szCs w:val="28"/>
        </w:rPr>
        <w:t>индивидуальных способ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способностей и наклонностей воспитанников с целью выбра дальнейшего профиля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ind w:left="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223" w:before="0" w:after="0"/>
        <w:ind w:left="3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Воспитательная система</w:t>
      </w:r>
    </w:p>
    <w:p>
      <w:pPr>
        <w:pStyle w:val="Normal"/>
        <w:shd w:fill="FFFFFF" w:val="clear"/>
        <w:spacing w:lineRule="exact" w:line="230"/>
        <w:ind w:left="36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07 - 2012 учебные годы.</w:t>
      </w:r>
    </w:p>
    <w:p>
      <w:pPr>
        <w:pStyle w:val="Normal"/>
        <w:shd w:fill="FFFFFF" w:val="clear"/>
        <w:spacing w:lineRule="exact" w:line="223" w:before="223" w:after="200"/>
        <w:ind w:left="29" w:firstLine="36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новой перспективного плана воспитательной системы является областная концепция воспитательной </w:t>
      </w:r>
      <w:r>
        <w:rPr>
          <w:rFonts w:eastAsia="Times New Roman"/>
          <w:sz w:val="28"/>
          <w:szCs w:val="28"/>
        </w:rPr>
        <w:t>работы, концепция воспитательной работы школы. План охватывает работ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23" w:before="22" w:after="0"/>
        <w:ind w:left="742" w:hanging="35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ого   коллектива   в   совершенствовании   воспитательной   системы   в   современных условия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23" w:before="22" w:after="0"/>
        <w:ind w:left="389" w:hanging="0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неурочную воспитательную деятельность учащихся.</w:t>
      </w:r>
    </w:p>
    <w:p>
      <w:pPr>
        <w:pStyle w:val="Normal"/>
        <w:shd w:fill="FFFFFF" w:val="clear"/>
        <w:spacing w:lineRule="exact" w:line="223"/>
        <w:ind w:left="770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системы воспитания учащихся МОУ СОШ № 87 предполагает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727" w:hanging="360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концепции воспитательной работы с учетом   конкретных возможностей и специфики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воспитательного потенциала обучения    через целостный учебно - воспитательный проце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Усиление  гуманистической  направленности  учебных дисциплин,   направленных  на освоение учащимися ценностей общества и способов самоопределяться в современном 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367" w:hanging="0"/>
        <w:rPr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Воспитание учащихся в духе демократии, свободы, личного достоинства       и законопослуш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727" w:hanging="360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   учащимся реальных возможностей участия    в управлении ОУ, в различных общественных и творческих объедин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7" w:after="0"/>
        <w:ind w:left="727" w:hanging="360"/>
        <w:rPr>
          <w:spacing w:val="-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силение роли физического воспитания и развитие спорта в целях укрепления здоровья учащихся и </w:t>
      </w:r>
      <w:r>
        <w:rPr>
          <w:rFonts w:eastAsia="Times New Roman"/>
          <w:sz w:val="28"/>
          <w:szCs w:val="28"/>
        </w:rPr>
        <w:t>формирования навыков личной гигиены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exact" w:line="230" w:before="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30" w:before="0" w:after="0"/>
        <w:ind w:left="727" w:hanging="360"/>
        <w:rPr>
          <w:spacing w:val="-14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истемы взаимодействия ОУ с общественными, детскими и молодежными организациями и движен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23" w:before="0" w:after="0"/>
        <w:ind w:left="727" w:hanging="36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 условий  для участия  родителей учащихся  в  учебно  -  воспитательном   процессе, привлечению родителей к участию в управлении ОУ.</w:t>
      </w:r>
    </w:p>
    <w:p>
      <w:pPr>
        <w:pStyle w:val="Normal"/>
        <w:shd w:fill="FFFFFF" w:val="clear"/>
        <w:spacing w:lineRule="exact" w:line="230" w:before="454" w:after="200"/>
        <w:ind w:left="7" w:right="36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ерспективного плана является создание условий, позволяющих развиваться высоконравственной, свободной, талантливой и физически развитой личности каждого ребенка.</w:t>
      </w:r>
    </w:p>
    <w:p>
      <w:pPr>
        <w:pStyle w:val="Normal"/>
        <w:shd w:fill="FFFFFF" w:val="clear"/>
        <w:spacing w:lineRule="exact" w:line="230" w:before="454" w:after="200"/>
        <w:ind w:left="7" w:right="3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- 15 -</w:t>
      </w:r>
    </w:p>
    <w:p>
      <w:pPr>
        <w:pStyle w:val="Normal"/>
        <w:shd w:fill="FFFFFF" w:val="clear"/>
        <w:spacing w:lineRule="exact" w:line="223" w:before="230" w:after="200"/>
        <w:ind w:left="2858" w:right="2902" w:hanging="0"/>
        <w:jc w:val="center"/>
        <w:rPr>
          <w:rFonts w:eastAsia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БЛОК№1. </w:t>
      </w:r>
      <w:r>
        <w:rPr>
          <w:rFonts w:eastAsia="Times New Roman"/>
          <w:b/>
          <w:bCs/>
          <w:i/>
          <w:iCs/>
          <w:spacing w:val="-1"/>
          <w:sz w:val="28"/>
          <w:szCs w:val="28"/>
        </w:rPr>
        <w:t>СПОРТИВНО - ОЗДОРОВИТЕЛЬНЫЙ.</w:t>
      </w:r>
    </w:p>
    <w:p>
      <w:pPr>
        <w:pStyle w:val="Normal"/>
        <w:shd w:fill="FFFFFF" w:val="clear"/>
        <w:spacing w:lineRule="exact" w:line="223" w:before="230" w:after="200"/>
        <w:ind w:left="2858" w:right="2902" w:hanging="0"/>
        <w:jc w:val="center"/>
        <w:rPr>
          <w:rFonts w:eastAsia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 w:before="223" w:after="200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 xml:space="preserve">создание необходимого инновационного потенциала, организационных, методологических, </w:t>
      </w:r>
      <w:r>
        <w:rPr>
          <w:rFonts w:eastAsia="Times New Roman"/>
          <w:spacing w:val="-1"/>
          <w:sz w:val="28"/>
          <w:szCs w:val="28"/>
        </w:rPr>
        <w:t>методических предпосылок для комплексного решения проблемы укрепления и сохранения здоровья детей.</w:t>
      </w:r>
    </w:p>
    <w:p>
      <w:pPr>
        <w:pStyle w:val="Normal"/>
        <w:shd w:fill="FFFFFF" w:val="clear"/>
        <w:spacing w:lineRule="exact" w:line="223" w:before="223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921" w:type="dxa"/>
        <w:jc w:val="left"/>
        <w:tblInd w:w="6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3"/>
        <w:gridCol w:w="2398"/>
      </w:tblGrid>
      <w:tr>
        <w:trPr>
          <w:trHeight w:val="216" w:hRule="exact"/>
        </w:trPr>
        <w:tc>
          <w:tcPr>
            <w:tcW w:w="652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>План реализации спортивно - оздоровительного блока.</w:t>
            </w:r>
          </w:p>
        </w:tc>
        <w:tc>
          <w:tcPr>
            <w:tcW w:w="2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1"/>
        <w:gridCol w:w="5299"/>
        <w:gridCol w:w="1198"/>
        <w:gridCol w:w="26"/>
        <w:gridCol w:w="2320"/>
        <w:gridCol w:w="78"/>
      </w:tblGrid>
      <w:tr>
        <w:trPr>
          <w:trHeight w:val="245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>
          <w:trHeight w:val="252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1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Укрепление материальной базы для создания условий,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1174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252" w:firstLine="14"/>
              <w:rPr/>
            </w:pPr>
            <w:r>
              <w:rPr>
                <w:rFonts w:eastAsia="Times New Roman"/>
              </w:rPr>
              <w:t>обеспечивающих оптимизацию учебного процесса и повышения эффективности спорт ив но — оздоровительной работы 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Calibri" w:cs="Calibri"/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374" w:firstLine="1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Разработка и принятие нормативно правовой базы образовательного учреждения (спортивного лицея)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и                       |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</w:rPr>
              <w:t>договоры о сотрудничестве с другими</w:t>
              <w:br/>
              <w:t>образовательными учреждениями (ДЮСШ..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  <w:spacing w:val="-2"/>
              </w:rPr>
              <w:t>образовательная программа лицея с комплексом</w:t>
              <w:br/>
            </w:r>
            <w:r>
              <w:rPr>
                <w:rFonts w:eastAsia="Times New Roman"/>
              </w:rPr>
              <w:t>утвержден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</w:rPr>
              <w:t>локальные акты, регламентирующие</w:t>
              <w:br/>
              <w:t>взаимоотношения участников учебно -</w:t>
              <w:br/>
              <w:t>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ind w:right="94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  <w:spacing w:val="-2"/>
              </w:rPr>
              <w:t>положение о конкурсах, спартакиадах, олимпиадах,</w:t>
              <w:br/>
            </w:r>
            <w:r>
              <w:rPr>
                <w:rFonts w:eastAsia="Times New Roman"/>
              </w:rPr>
              <w:t>смотрах..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0" w:before="0" w:after="0"/>
              <w:rPr/>
            </w:pPr>
            <w:r>
              <w:rPr/>
              <w:t>-</w:t>
              <w:tab/>
            </w:r>
            <w:r>
              <w:rPr>
                <w:rFonts w:eastAsia="Times New Roman"/>
                <w:spacing w:val="-1"/>
              </w:rPr>
              <w:t>положения о грантах, вознаграждениях для педагогов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7" w:right="655" w:firstLine="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Руководитель физвоспит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 учащихся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3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Проведение мониторинга состояния здоровья детей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2 </w:t>
            </w:r>
            <w:r>
              <w:rPr>
                <w:rFonts w:eastAsia="Times New Roman"/>
              </w:rPr>
              <w:t>раза в год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spacing w:val="-3"/>
              </w:rPr>
              <w:t>Медицинские работ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/>
              <w:t>4.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родителей в работу по сохранению 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ю здоровья детей   во внеурочное время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23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извоспит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стемы антиалкогольного 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07-20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антинаркотического воспитания школьников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В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/>
              <w:t>6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рное сотрудничество с медицински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учреждениями и общественными организациями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</w:t>
            </w:r>
            <w:r>
              <w:rPr>
                <w:rFonts w:eastAsia="Times New Roman"/>
              </w:rPr>
              <w:t>района, города, области), работающих по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6" w:hanging="0"/>
              <w:rPr/>
            </w:pPr>
            <w:r>
              <w:rPr>
                <w:rFonts w:eastAsia="Times New Roman"/>
                <w:spacing w:val="-2"/>
              </w:rPr>
              <w:t xml:space="preserve">профилактике, контролю и сохранению здоровья </w:t>
            </w:r>
            <w:r>
              <w:rPr>
                <w:rFonts w:eastAsia="Times New Roman"/>
              </w:rPr>
              <w:t>школьников.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7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нятий родительского всеобуча с целью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Заместитель директо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знакомления родителей с рекомендациями врачей по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му питанию и личной гигиене,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ю правильного режима труда и отдыха,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недопущению перегрузок (умственное переутомление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pacing w:val="-3"/>
              </w:rPr>
              <w:t>Медиц. работ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ый стресс    заболеваемость)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лассные руководител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3082" w:right="2621" w:firstLine="1274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16 -</w:t>
      </w:r>
    </w:p>
    <w:p>
      <w:pPr>
        <w:pStyle w:val="Normal"/>
        <w:shd w:fill="FFFFFF" w:val="clear"/>
        <w:spacing w:lineRule="exact" w:line="230"/>
        <w:ind w:left="3082" w:right="2621" w:firstLine="127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БЛОК № 2.</w:t>
      </w:r>
    </w:p>
    <w:p>
      <w:pPr>
        <w:pStyle w:val="Normal"/>
        <w:shd w:fill="FFFFFF" w:val="clear"/>
        <w:spacing w:lineRule="exact" w:line="230"/>
        <w:ind w:left="3082" w:right="2621" w:firstLine="12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ий</w:t>
      </w:r>
    </w:p>
    <w:p>
      <w:pPr>
        <w:pStyle w:val="Normal"/>
        <w:shd w:fill="FFFFFF" w:val="clear"/>
        <w:spacing w:before="223" w:after="200"/>
        <w:ind w:left="367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ражданско - патриотическое воспита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дна из составляющих    воспитания.</w:t>
      </w:r>
    </w:p>
    <w:p>
      <w:pPr>
        <w:pStyle w:val="Normal"/>
        <w:shd w:fill="FFFFFF" w:val="clear"/>
        <w:spacing w:lineRule="exact" w:line="230" w:before="216" w:after="200"/>
        <w:ind w:left="7" w:first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200"/>
        <w:ind w:left="7" w:first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формировать и развить у ребенка чувство принадлежности к обществу, в котором он живет, а именно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 w:before="7" w:after="200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знание и понимание морали и законов общества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30"/>
        <w:ind w:right="4493" w:hanging="0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 xml:space="preserve"> осознание совокупности своих прав  и обязанностей:</w:t>
        <w:br/>
      </w:r>
      <w:r>
        <w:rPr>
          <w:rFonts w:eastAsia="Times New Roman"/>
          <w:spacing w:val="-4"/>
          <w:sz w:val="28"/>
          <w:szCs w:val="28"/>
        </w:rPr>
        <w:t>в) развитие гражданской и социальной ответственности:</w:t>
      </w:r>
    </w:p>
    <w:p>
      <w:pPr>
        <w:pStyle w:val="Normal"/>
        <w:shd w:fill="FFFFFF" w:val="clear"/>
        <w:spacing w:lineRule="exact" w:line="230"/>
        <w:ind w:left="7" w:hanging="0"/>
        <w:rPr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 xml:space="preserve">г) </w:t>
      </w:r>
      <w:r>
        <w:rPr>
          <w:rFonts w:eastAsia="Times New Roman"/>
          <w:sz w:val="28"/>
          <w:szCs w:val="28"/>
        </w:rPr>
        <w:t>воспитание патриотизма на исторических примерах Отечества.</w:t>
      </w:r>
    </w:p>
    <w:p>
      <w:pPr>
        <w:pStyle w:val="Normal"/>
        <w:shd w:fill="FFFFFF" w:val="clear"/>
        <w:tabs>
          <w:tab w:val="clear" w:pos="708"/>
          <w:tab w:val="left" w:pos="9396" w:leader="underscore"/>
        </w:tabs>
        <w:spacing w:before="230" w:after="200"/>
        <w:ind w:left="36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Для реализации блока необходимо проведение следующих мероприятий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92"/>
        <w:gridCol w:w="1192"/>
        <w:gridCol w:w="230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школьных символов и риту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школьных конкурсов по воспитанию гражданской и патриотической пози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ониторинга семей в целях изучения потребностей в психолого-педагогической информации по проблемам функционирования и развития семьи, семейного воспитания и образ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ание современной направленности системе педагогического всеобуча родител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участие учащихся в постоянно действующих конкурсах по правовому, гражданскому и патриотическому воспитанию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ж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лидеров ученического самоуправления через работу в управляющем совете школ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рное оформление выставок книг гражданско-патриотической направлен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конкурсов рисунков, газет, плакатов, посвящённых государственным праздника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exact" w:line="238"/>
        <w:ind w:left="3672" w:right="3672" w:hanging="0"/>
        <w:rPr/>
      </w:pPr>
      <w:r>
        <w:rPr>
          <w:rFonts w:eastAsia="Times New Roman"/>
          <w:b/>
          <w:bCs/>
        </w:rPr>
        <w:t xml:space="preserve">БЛОК № 3. </w:t>
      </w:r>
      <w:r>
        <w:rPr>
          <w:rFonts w:eastAsia="Times New Roman"/>
          <w:b/>
          <w:bCs/>
          <w:i/>
          <w:iCs/>
          <w:spacing w:val="-7"/>
        </w:rPr>
        <w:t>ПОЗНАВАТЕЛЬНЫЙ.</w:t>
      </w:r>
    </w:p>
    <w:p>
      <w:pPr>
        <w:pStyle w:val="Normal"/>
        <w:shd w:fill="FFFFFF" w:val="clear"/>
        <w:spacing w:lineRule="exact" w:line="230" w:before="216" w:after="200"/>
        <w:ind w:firstLine="367"/>
        <w:rPr/>
      </w:pPr>
      <w:r>
        <w:rPr>
          <w:rFonts w:eastAsia="Times New Roman"/>
          <w:b/>
          <w:bCs/>
        </w:rPr>
        <w:t xml:space="preserve">Познание </w:t>
      </w:r>
      <w:r>
        <w:rPr>
          <w:rFonts w:eastAsia="Times New Roman"/>
        </w:rPr>
        <w:t>- целостный процесс, обеспечивающий поступательное развитие творческого потенциала личности и всестороннее обогащение ее духовного мира.</w:t>
      </w:r>
    </w:p>
    <w:p>
      <w:pPr>
        <w:pStyle w:val="Normal"/>
        <w:shd w:fill="FFFFFF" w:val="clear"/>
        <w:ind w:left="367" w:hanging="0"/>
        <w:rPr>
          <w:rFonts w:eastAsia="Times New Roman"/>
        </w:rPr>
      </w:pPr>
      <w:r>
        <w:rPr>
          <w:rFonts w:eastAsia="Times New Roman"/>
        </w:rPr>
        <w:t>Планирование познавательного блока предполагает проведение следующих мероприятий:</w:t>
      </w:r>
    </w:p>
    <w:p>
      <w:pPr>
        <w:pStyle w:val="Normal"/>
        <w:shd w:fill="FFFFFF" w:val="clear"/>
        <w:ind w:left="36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17 -</w:t>
      </w:r>
    </w:p>
    <w:p>
      <w:pPr>
        <w:pStyle w:val="Normal"/>
        <w:shd w:fill="FFFFFF" w:val="clea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tbl>
      <w:tblPr>
        <w:tblW w:w="9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5213"/>
        <w:gridCol w:w="1325"/>
        <w:gridCol w:w="2448"/>
      </w:tblGrid>
      <w:tr>
        <w:trPr>
          <w:trHeight w:val="24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Анализ учебных программ, обеспечивающих реализаци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и директора</w:t>
            </w:r>
          </w:p>
        </w:tc>
      </w:tr>
      <w:tr>
        <w:trPr>
          <w:trHeight w:val="230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ОУ на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УВР</w:t>
            </w:r>
          </w:p>
        </w:tc>
      </w:tr>
      <w:tr>
        <w:trPr>
          <w:trHeight w:val="223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/>
            </w:pPr>
            <w:r>
              <w:rPr>
                <w:spacing w:val="-2"/>
              </w:rPr>
              <w:t xml:space="preserve">- </w:t>
            </w:r>
            <w:r>
              <w:rPr>
                <w:rFonts w:eastAsia="Times New Roman"/>
                <w:spacing w:val="-2"/>
              </w:rPr>
              <w:t>соответствие государственным требованиям;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29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</w:rPr>
              <w:t>преемственность в содержании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0"/>
              <w:ind w:left="29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  <w:spacing w:val="-1"/>
              </w:rPr>
              <w:t>преемственность в системе методик обу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 w:before="0" w:after="200"/>
              <w:ind w:left="29" w:hanging="0"/>
              <w:rPr/>
            </w:pPr>
            <w:r>
              <w:rPr/>
              <w:t>-</w:t>
              <w:tab/>
            </w:r>
            <w:r>
              <w:rPr>
                <w:rFonts w:eastAsia="Times New Roman"/>
                <w:spacing w:val="-1"/>
              </w:rPr>
              <w:t>преемственность в диагностике методик обучения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МО</w:t>
            </w:r>
          </w:p>
        </w:tc>
      </w:tr>
      <w:tr>
        <w:trPr>
          <w:trHeight w:val="26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/>
              <w:t>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оздание условий для работы методических объедин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и директора</w:t>
            </w:r>
          </w:p>
        </w:tc>
      </w:tr>
      <w:tr>
        <w:trPr>
          <w:trHeight w:val="275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о разработке программ и технологий непрерывного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eastAsia="Times New Roman"/>
              </w:rPr>
              <w:t>По УВР</w:t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бразования, обеспечивающих преемственность учебно 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ьного процесса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МО</w:t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ведение конкурсов, уроков, демонстрирующи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и директора</w:t>
            </w:r>
          </w:p>
        </w:tc>
      </w:tr>
      <w:tr>
        <w:trPr>
          <w:trHeight w:val="670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ые методы и приемы обучения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62" w:firstLine="7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Подготовка, организация и проведение школьных тур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и директора</w:t>
            </w:r>
          </w:p>
        </w:tc>
      </w:tr>
      <w:tr>
        <w:trPr>
          <w:trHeight w:val="66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лимпиад и конкурсов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62" w:firstLine="7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</w:t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омпьютеризация учебно- воспитательного процесс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46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/>
              <w:t>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left="14" w:right="338" w:hanging="0"/>
              <w:rPr/>
            </w:pPr>
            <w:r>
              <w:rPr>
                <w:rFonts w:eastAsia="Times New Roman"/>
                <w:spacing w:val="-1"/>
              </w:rPr>
              <w:t xml:space="preserve">Обеспечение доступа педагогов и учащихся к системе </w:t>
            </w:r>
            <w:r>
              <w:rPr>
                <w:rFonts w:eastAsia="Times New Roman"/>
              </w:rPr>
              <w:t>обучения ИНТЕРНЕ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С 2007 г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23" w:hRule="exac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/>
              <w:t>7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Укрепление и расширение связей в сотрудничестве 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238" w:hRule="exact"/>
        </w:trPr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учреждениями дополнительного образования с целью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432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950" w:firstLine="7"/>
              <w:rPr/>
            </w:pPr>
            <w:r>
              <w:rPr>
                <w:rFonts w:eastAsia="Times New Roman"/>
                <w:spacing w:val="-1"/>
              </w:rPr>
              <w:t xml:space="preserve">обеспечения внеурочной занятости учащихся и </w:t>
            </w:r>
            <w:r>
              <w:rPr>
                <w:rFonts w:eastAsia="Times New Roman"/>
              </w:rPr>
              <w:t>удовлетворения запросов детей и родителей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По ВР</w:t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/>
              <w:t>1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Дальнейшее совершенствование кружковой работы 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535" w:hRule="exact"/>
        </w:trPr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ежегодным творческим отчетом о проделанной работе.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404" w:hanging="7"/>
              <w:rPr/>
            </w:pPr>
            <w:r>
              <w:rPr>
                <w:rFonts w:eastAsia="Times New Roman"/>
              </w:rPr>
              <w:t xml:space="preserve">По 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126" w:right="4111" w:hanging="0"/>
        <w:jc w:val="center"/>
        <w:rPr/>
      </w:pPr>
      <w:r>
        <w:rPr>
          <w:rFonts w:eastAsia="Times New Roman"/>
          <w:b/>
          <w:bCs/>
          <w:spacing w:val="-4"/>
        </w:rPr>
        <w:t xml:space="preserve">БЛОК № 4. </w:t>
      </w:r>
      <w:r>
        <w:rPr>
          <w:rFonts w:eastAsia="Times New Roman"/>
          <w:b/>
          <w:bCs/>
          <w:i/>
          <w:iCs/>
          <w:spacing w:val="-7"/>
        </w:rPr>
        <w:t>ТРУДОВОЙ.</w:t>
      </w:r>
    </w:p>
    <w:p>
      <w:pPr>
        <w:pStyle w:val="Normal"/>
        <w:shd w:fill="FFFFFF" w:val="clear"/>
        <w:spacing w:lineRule="exact" w:line="223" w:before="223" w:after="200"/>
        <w:ind w:left="360" w:hanging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bCs/>
          <w:i/>
          <w:spacing w:val="-1"/>
          <w:sz w:val="24"/>
          <w:szCs w:val="24"/>
        </w:rPr>
        <w:t xml:space="preserve">Трудовое воспитание </w:t>
      </w:r>
      <w:r>
        <w:rPr>
          <w:rFonts w:eastAsia="Times New Roman"/>
          <w:b/>
          <w:i/>
          <w:spacing w:val="-1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223" w:before="0" w:after="0"/>
        <w:rPr/>
      </w:pPr>
      <w:r>
        <w:rPr/>
        <w:t>-</w:t>
        <w:tab/>
      </w:r>
      <w:r>
        <w:rPr>
          <w:rFonts w:eastAsia="Times New Roman"/>
        </w:rPr>
        <w:t>отношения к труду как высшей ценности жизни, развитие потребности к творческому труду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23" w:before="0" w:after="0"/>
        <w:rPr/>
      </w:pPr>
      <w:r>
        <w:rPr/>
        <w:t>-</w:t>
        <w:tab/>
      </w:r>
      <w:r>
        <w:rPr>
          <w:rFonts w:eastAsia="Times New Roman"/>
        </w:rPr>
        <w:t>социальной целеустремленности в трудовых отнош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eastAsia="Times New Roman"/>
        </w:rPr>
      </w:pPr>
      <w:r>
        <w:rPr>
          <w:rFonts w:eastAsia="Times New Roman"/>
        </w:rPr>
        <w:t>развитие навыков самообслу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 w:before="0" w:after="0"/>
        <w:rPr>
          <w:rFonts w:eastAsia="Times New Roman"/>
        </w:rPr>
      </w:pPr>
      <w:r>
        <w:rPr>
          <w:rFonts w:eastAsia="Times New Roman"/>
        </w:rPr>
        <w:t>формирование уважительного отношения к материальным ценностям.</w: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eastAsia="Times New Roman"/>
        </w:rPr>
        <w:t xml:space="preserve">В современных условиях необходимо делать упор на личностную значимость труда, когда ребенок осознает, что приобретаемые им знания и практические навыки пригодятся ему в жизни, когда он </w:t>
      </w:r>
      <w:r>
        <w:rPr>
          <w:rFonts w:eastAsia="Times New Roman"/>
          <w:spacing w:val="-1"/>
        </w:rPr>
        <w:t xml:space="preserve">заинтересован в результатах своего труда. Необходима профориентационная работа, чтобы ребенок, будучи </w:t>
      </w:r>
      <w:r>
        <w:rPr>
          <w:rFonts w:eastAsia="Times New Roman"/>
        </w:rPr>
        <w:t>еще учеником, мог видеть свое профессиональное будущее и готовиться к нему.</w:t>
      </w:r>
    </w:p>
    <w:p>
      <w:pPr>
        <w:pStyle w:val="Normal"/>
        <w:shd w:fill="FFFFFF" w:val="clear"/>
        <w:spacing w:before="238" w:after="200"/>
        <w:ind w:left="367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лан реализации трудового воспитания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5"/>
        <w:gridCol w:w="1417"/>
        <w:gridCol w:w="2552"/>
      </w:tblGrid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снащение школьных мастерских и кабин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обслуживающего труда в целях повыш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эффективности учебно - воспитательного процесс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в. Мастерск.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02" w:firstLine="7"/>
              <w:rPr/>
            </w:pPr>
            <w:r>
              <w:rPr>
                <w:rFonts w:eastAsia="Times New Roman"/>
                <w:spacing w:val="-1"/>
              </w:rPr>
              <w:t xml:space="preserve">Проведение тестирований учащихся 8-9 классов по изучению и формированию профессионального </w:t>
            </w:r>
            <w:r>
              <w:rPr>
                <w:rFonts w:eastAsia="Times New Roman"/>
              </w:rPr>
              <w:t>мировоззр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</w:rPr>
              <w:t xml:space="preserve">2 </w:t>
            </w:r>
            <w:r>
              <w:rPr>
                <w:rFonts w:eastAsia="Times New Roman"/>
                <w:spacing w:val="-1"/>
              </w:rPr>
              <w:t>раза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знаний, умений и навы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2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бслуживающего и производственного труда, в работ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pacing w:val="-1"/>
              </w:rPr>
              <w:t>кружков,субботников, эколого 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Зав. Мастерск.</w:t>
            </w:r>
          </w:p>
        </w:tc>
      </w:tr>
      <w:tr>
        <w:trPr>
          <w:trHeight w:val="23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pacing w:val="-1"/>
              </w:rPr>
              <w:t>биологического звена, способствующих дальнейшему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ю и самореализации учащихс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биологии</w:t>
            </w:r>
          </w:p>
        </w:tc>
      </w:tr>
    </w:tbl>
    <w:p>
      <w:pPr>
        <w:pStyle w:val="Normal"/>
        <w:shd w:fill="FFFFFF" w:val="clear"/>
        <w:spacing w:lineRule="exact" w:line="223" w:before="223" w:after="200"/>
        <w:ind w:right="749" w:hanging="0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 w:before="223" w:after="200"/>
        <w:ind w:right="749" w:hanging="0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 w:before="223" w:after="200"/>
        <w:ind w:right="749" w:hanging="0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 w:before="223" w:after="200"/>
        <w:ind w:left="115" w:right="749" w:firstLine="353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Блок № 5</w:t>
      </w:r>
    </w:p>
    <w:p>
      <w:pPr>
        <w:pStyle w:val="Normal"/>
        <w:shd w:fill="FFFFFF" w:val="clear"/>
        <w:spacing w:lineRule="exact" w:line="223" w:before="223" w:after="200"/>
        <w:ind w:left="115" w:right="749" w:firstLine="353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Эстетический.</w:t>
      </w:r>
    </w:p>
    <w:p>
      <w:pPr>
        <w:pStyle w:val="Normal"/>
        <w:shd w:fill="FFFFFF" w:val="clear"/>
        <w:spacing w:lineRule="exact" w:line="223" w:before="223" w:after="200"/>
        <w:ind w:left="115" w:right="749" w:firstLine="353"/>
        <w:rPr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Эстетическое воспитание </w:t>
      </w:r>
      <w:r>
        <w:rPr>
          <w:rFonts w:eastAsia="Times New Roman"/>
          <w:spacing w:val="-1"/>
          <w:sz w:val="28"/>
          <w:szCs w:val="28"/>
        </w:rPr>
        <w:t xml:space="preserve">является составной частью воспитательного и учебного процесса и </w:t>
      </w:r>
      <w:r>
        <w:rPr>
          <w:rFonts w:eastAsia="Times New Roman"/>
          <w:sz w:val="28"/>
          <w:szCs w:val="28"/>
        </w:rPr>
        <w:t>направлено н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ind w:left="10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/>
          <w:spacing w:val="-1"/>
          <w:sz w:val="28"/>
          <w:szCs w:val="28"/>
        </w:rPr>
        <w:t>потребности в прекрасном;</w:t>
      </w:r>
    </w:p>
    <w:p>
      <w:pPr>
        <w:pStyle w:val="Normal"/>
        <w:shd w:fill="FFFFFF" w:val="clear"/>
        <w:spacing w:lineRule="exact" w:line="223"/>
        <w:ind w:left="10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развитие способностей к художественному мышл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3" w:before="0" w:after="0"/>
        <w:ind w:left="1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дивидуальных задатков и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3" w:before="0" w:after="0"/>
        <w:ind w:left="101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общение к достижениям мировой цивилизации.</w:t>
      </w:r>
    </w:p>
    <w:p>
      <w:pPr>
        <w:pStyle w:val="Normal"/>
        <w:shd w:fill="FFFFFF" w:val="clear"/>
        <w:spacing w:before="230" w:after="200"/>
        <w:ind w:left="468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лан реализации эстетического блока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91"/>
        <w:gridCol w:w="1310"/>
        <w:gridCol w:w="2313"/>
      </w:tblGrid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>
          <w:trHeight w:val="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ведение бесед на уроках музыки, истории,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Учителя истории, изо,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7" w:firstLine="7"/>
              <w:rPr/>
            </w:pPr>
            <w:r>
              <w:rPr>
                <w:rFonts w:eastAsia="Times New Roman"/>
                <w:spacing w:val="-1"/>
              </w:rPr>
              <w:t xml:space="preserve">изобразительного искусства о творчестве писателей, </w:t>
            </w:r>
            <w:r>
              <w:rPr>
                <w:rFonts w:eastAsia="Times New Roman"/>
              </w:rPr>
              <w:t>художников, музыкантов, режиссеров, архитекторов сделавших вклад в развитие не только российской, но и мировой цивилизации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музыки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рганизация и проведение конкурсов «Учитель года»,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«Ученик года», «Класс года»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173" w:firstLine="7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лассные руководители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конкурсах художественно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2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амодеятельности, изобразительного искусства,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проводимых в рамках школы, района, города.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Руководители кружков</w:t>
            </w:r>
          </w:p>
        </w:tc>
      </w:tr>
      <w:tr>
        <w:trPr>
          <w:trHeight w:val="2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Проведение экскурсий в музеи, памятные мес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4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Района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ВР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лассные руководители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Участие в выставках рисунков, газет, плакатов, подел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остоян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еститель директора</w:t>
            </w:r>
          </w:p>
        </w:tc>
      </w:tr>
      <w:tr>
        <w:trPr>
          <w:trHeight w:val="223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 1-9 классов, посвященных памятным датам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 ВР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школы, города, страны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173" w:hanging="0"/>
              <w:rPr/>
            </w:pPr>
            <w:r>
              <w:rPr>
                <w:rFonts w:eastAsia="Times New Roman"/>
                <w:spacing w:val="-1"/>
              </w:rPr>
              <w:t xml:space="preserve">Руководители кружков </w:t>
            </w:r>
            <w:r>
              <w:rPr>
                <w:rFonts w:eastAsia="Times New Roman"/>
                <w:spacing w:val="-2"/>
              </w:rPr>
              <w:t>Классныруководител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ind w:left="203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03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038" w:hanging="0"/>
        <w:rPr>
          <w:rFonts w:eastAsia="Times New Roman"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</w:t>
      </w:r>
      <w:r>
        <w:rPr>
          <w:rFonts w:eastAsia="Times New Roman"/>
          <w:bCs/>
          <w:sz w:val="28"/>
          <w:szCs w:val="28"/>
        </w:rPr>
        <w:t>- 19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16"/>
        <w:gridCol w:w="7"/>
        <w:gridCol w:w="1138"/>
        <w:gridCol w:w="14"/>
        <w:gridCol w:w="1554"/>
        <w:gridCol w:w="2046"/>
        <w:gridCol w:w="7"/>
        <w:gridCol w:w="1632"/>
      </w:tblGrid>
      <w:tr>
        <w:trPr>
          <w:trHeight w:val="4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оки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абот, площад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</w:t>
            </w:r>
          </w:p>
        </w:tc>
      </w:tr>
      <w:tr>
        <w:trPr>
          <w:trHeight w:val="6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изац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>Образовательного проц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роцесс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left="115" w:right="101" w:firstLine="223"/>
              <w:rPr/>
            </w:pPr>
            <w:r>
              <w:rPr>
                <w:rFonts w:eastAsia="Times New Roman"/>
              </w:rPr>
              <w:t xml:space="preserve">До </w:t>
            </w:r>
            <w:r>
              <w:rPr>
                <w:rFonts w:eastAsia="Times New Roman"/>
                <w:spacing w:val="-5"/>
              </w:rPr>
              <w:t>1.01.08г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/>
              <w:t xml:space="preserve">2 </w:t>
            </w:r>
            <w:r>
              <w:rPr>
                <w:rFonts w:eastAsia="Times New Roman"/>
              </w:rPr>
              <w:t>ш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о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стоянно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Внебюджетные и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</w:tc>
      </w:tr>
      <w:tr>
        <w:trPr>
          <w:trHeight w:val="23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материальной базы для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бюджетные средства</w:t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м.директора по</w:t>
            </w:r>
          </w:p>
        </w:tc>
      </w:tr>
      <w:tr>
        <w:trPr>
          <w:trHeight w:val="275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79" w:hanging="0"/>
              <w:rPr/>
            </w:pPr>
            <w:r>
              <w:rPr>
                <w:rFonts w:eastAsia="Times New Roman"/>
              </w:rPr>
              <w:t xml:space="preserve">создания условий, обеспеч ивающих </w:t>
            </w:r>
            <w:r>
              <w:rPr>
                <w:rFonts w:eastAsia="Times New Roman"/>
                <w:spacing w:val="-1"/>
              </w:rPr>
              <w:t xml:space="preserve">оптимизацию учебного процесса и повышения </w:t>
            </w:r>
            <w:r>
              <w:rPr>
                <w:rFonts w:eastAsia="Times New Roman"/>
              </w:rPr>
              <w:t>эффективности спортивно -оздоровительной работы.</w:t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тометор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его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рожка,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ыжковая</w:t>
            </w:r>
          </w:p>
          <w:p>
            <w:pPr>
              <w:pStyle w:val="Normal"/>
              <w:shd w:fill="FFFFFF" w:val="clear"/>
              <w:spacing w:lineRule="exact" w:line="223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яма.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/>
            </w:pPr>
            <w:r>
              <w:rPr/>
              <w:t>3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firstLine="7"/>
              <w:rPr/>
            </w:pPr>
            <w:r>
              <w:rPr>
                <w:rFonts w:eastAsia="Times New Roman"/>
                <w:spacing w:val="-1"/>
              </w:rPr>
              <w:t xml:space="preserve">Формирование знаний, </w:t>
            </w:r>
            <w:r>
              <w:rPr>
                <w:rFonts w:eastAsia="Times New Roman"/>
              </w:rPr>
              <w:t xml:space="preserve">умений и навыков </w:t>
            </w:r>
            <w:r>
              <w:rPr>
                <w:rFonts w:eastAsia="Times New Roman"/>
                <w:spacing w:val="-1"/>
              </w:rPr>
              <w:t xml:space="preserve">обслуживающего и производственного </w:t>
            </w:r>
            <w:r>
              <w:rPr>
                <w:rFonts w:eastAsia="Times New Roman"/>
              </w:rPr>
              <w:t xml:space="preserve">труда, в работе </w:t>
            </w:r>
            <w:r>
              <w:rPr>
                <w:rFonts w:eastAsia="Times New Roman"/>
                <w:spacing w:val="-1"/>
              </w:rPr>
              <w:t xml:space="preserve">кружков, субботников, </w:t>
            </w:r>
            <w:r>
              <w:rPr>
                <w:rFonts w:eastAsia="Times New Roman"/>
              </w:rPr>
              <w:t>эколого —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58" w:firstLine="7"/>
              <w:rPr/>
            </w:pPr>
            <w:r>
              <w:rPr>
                <w:rFonts w:eastAsia="Times New Roman"/>
                <w:spacing w:val="-2"/>
              </w:rPr>
              <w:t xml:space="preserve">биологического звена, </w:t>
            </w:r>
            <w:r>
              <w:rPr>
                <w:rFonts w:eastAsia="Times New Roman"/>
              </w:rPr>
              <w:t xml:space="preserve">способствую щих </w:t>
            </w:r>
            <w:r>
              <w:rPr>
                <w:rFonts w:eastAsia="Times New Roman"/>
                <w:spacing w:val="-3"/>
              </w:rPr>
              <w:t xml:space="preserve">дальнейшему развитию </w:t>
            </w:r>
            <w:r>
              <w:rPr>
                <w:rFonts w:eastAsia="Times New Roman"/>
              </w:rPr>
              <w:t>и самореализации учащихся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остоян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Зав. мастерским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обслу ж ивающег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>труда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Учителя биологии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/>
            </w:pPr>
            <w:r>
              <w:rPr/>
              <w:t>4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>Покраска оконных рам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/>
            </w:pPr>
            <w:r>
              <w:rPr/>
              <w:t>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8"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иректо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школы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/>
        <w:ind w:left="22" w:right="14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/>
        <w:ind w:left="22" w:right="14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/>
        <w:ind w:left="22" w:right="14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/>
        <w:ind w:left="22" w:right="14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/>
        <w:ind w:left="22" w:right="14" w:hanging="0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20 -</w:t>
      </w:r>
    </w:p>
    <w:p>
      <w:pPr>
        <w:pStyle w:val="Normal"/>
        <w:spacing w:before="0" w:after="0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  <w:t>Муниципальное общеобразовательное учреждение</w:t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  <w:t>Должанская основная общеобразовательная школа</w:t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-567" w:hanging="0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1.8pt;margin-top:55.15pt;width:496.45pt;height:84.7pt;mso-wrap-style:none;v-text-anchor:middle" type="_x0000_t136">
            <v:path textpathok="t"/>
            <v:textpath on="t" fitshape="t" string=" &#10;на 2007-2010 учебные годы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#336699" stroked="f" o:allowincell="f" style="position:absolute;margin-left:0pt;margin-top:-66.8pt;width:483.7pt;height:66.7pt;mso-wrap-style:none;v-text-anchor:middle;mso-position-vertical:top" type="_x0000_t136">
            <v:path textpathok="t"/>
            <v:textpath on="t" fitshape="t" string="программа развития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Calibri"/>
          <w:sz w:val="44"/>
          <w:szCs w:val="44"/>
        </w:rPr>
        <w:t xml:space="preserve">                                                              </w:t>
      </w:r>
      <w:r>
        <w:rPr>
          <w:sz w:val="28"/>
          <w:szCs w:val="28"/>
        </w:rPr>
        <w:t>Утверждена на заседании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У Должанская оо школа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30.08.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0:00Z</dcterms:created>
  <dc:creator>one</dc:creator>
  <dc:description/>
  <cp:keywords/>
  <dc:language>en-US</dc:language>
  <cp:lastModifiedBy>Customer</cp:lastModifiedBy>
  <cp:lastPrinted>2008-02-04T14:59:00Z</cp:lastPrinted>
  <dcterms:modified xsi:type="dcterms:W3CDTF">2010-06-16T05:00:00Z</dcterms:modified>
  <cp:revision>2</cp:revision>
  <dc:subject/>
  <dc:title/>
</cp:coreProperties>
</file>