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526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Отдел по образованию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                     </w:t>
            </w:r>
            <w:r>
              <w:rPr>
                <w:bCs/>
                <w:color w:val="000000"/>
                <w:sz w:val="36"/>
                <w:szCs w:val="36"/>
              </w:rPr>
              <w:t xml:space="preserve">Острогожского муниципальн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Воронежской обла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36"/>
                <w:szCs w:val="36"/>
              </w:rPr>
              <w:t xml:space="preserve">        </w:t>
            </w:r>
            <w:r>
              <w:rPr>
                <w:bCs/>
                <w:color w:val="000000"/>
                <w:sz w:val="36"/>
                <w:szCs w:val="36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Должанская основная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общеобразовательная школа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Принята на заседании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педагогического  совета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Директор школы 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 xml:space="preserve">Добрынина В.Г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на 2007/2010  уч. г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Должик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ой программы  Муниципального общеобразовательного учреждения Должанской основной общеобразовательной 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80"/>
        <w:gridCol w:w="1080"/>
        <w:gridCol w:w="900"/>
        <w:gridCol w:w="720"/>
        <w:gridCol w:w="226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разовательная программа  МОУ Должанской  оош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2007/2010учебные год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для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71" w:leader="underscor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пция модернизации Российского образования на пери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 2010 год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ановление администрации Воронежской области от 02.10.2002 года № 852 «О развитии системы общего образования в сельской местности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е о базовой средней общеобразовательной школе Воронежской области (приказ главного управления образования администрации Воронежской области от 19.08.2003 г. № 491)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УО администрации Воронежской области от18.08.2004 г. № 547 и «О программе введения  предпрофильной подготовки и профильного обучения в образовательных учреждениях Воронежской области».Типовое положение об общеобразовательном учрежд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постановление Правительства РФ № 202-11-03 от 27.12.2000)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едагогический коллектив школы, родители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ые разработчики программ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чая группа  Должанской  оош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и качества образовательных услуг всех уровней и форм получения основного 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качества образования за счет разработки единой логики построения  основного общего образования, предпрофильной подготовки, ориентированной на индивидуализацию обучения и социализацию учащихся, освоение и внедрение в учебно-воспитательный процесс новых эффективных приемов, техник и технологии обучения и воспитания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явление, освоение и использование в работе педагогических коллективов школьного округа наиболее эффективных форм, методов и приемов обучения и воспитания учащихся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ормативно-правовое, методическое, кадровое, материально-техническое обеспечение введения предпрофильной подготов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каждому ребенку, исходя из его потребности, возможности выбора индивидуального общеобразовательного маршрута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делы (модули)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модуль </w:t>
            </w:r>
          </w:p>
          <w:p>
            <w:pPr>
              <w:pStyle w:val="Normal"/>
              <w:shd w:fill="FFFFFF" w:val="clear"/>
              <w:ind w:firstLine="2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оду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 модуль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модуль 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модуль 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модуль 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модул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аналитическ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нцептуаль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тельный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ониторинг общего образования в школьном округе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дровый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урсный (материально-техническое и финансовое обеспечение выполнения образовательной программы).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 и соисполнители основных мероприятий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едагогический коллектив школы.  </w:t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8/9</w:t>
            </w:r>
            <w:r>
              <w:rPr>
                <w:sz w:val="18"/>
                <w:szCs w:val="18"/>
                <w:lang w:val="en-US"/>
              </w:rPr>
              <w:t xml:space="preserve">    2009/10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муниципаль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источники финанс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rPr/>
            </w:pPr>
            <w:r>
              <w:rPr>
                <w:color w:val="000000"/>
                <w:sz w:val="18"/>
                <w:szCs w:val="18"/>
              </w:rPr>
              <w:t>Ожидаемые результаты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птимизация  рынка образовательных услуг. Создание условий, обеспечивающих для граждан доступность образования на 1 и 2 ступен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предпрофильной подготовки   на 2  ступени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доступности и качества образования, соответствующих современным требованиям. Создание реальных условий  для непрерывного образования. Повышение качества образования. Дальнейшее развитие школьной системы воспитания. Удовлетворенность педагогов, учащихся, родителей жизнедеятельностью школы и результатами преобразований. Эмоциональный комфорт всех участников образовательного процесса. Применение здоровье сберегающих технологий. Достижение планируемых результатов большинством учащихся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 реализации программы – 2007-2010 г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Информационно-аналитический модуль.</w:t>
      </w:r>
    </w:p>
    <w:p>
      <w:pPr>
        <w:pStyle w:val="Style14"/>
        <w:ind w:left="0" w:right="-126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анская основная общеобразовательная школа является муниципальным общеобразовательным учреждением  основного общего образования. </w:t>
      </w:r>
    </w:p>
    <w:p>
      <w:pPr>
        <w:pStyle w:val="Style14"/>
        <w:ind w:left="0" w:right="-126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ая аккредитация – 2003 г.</w:t>
      </w:r>
    </w:p>
    <w:p>
      <w:pPr>
        <w:pStyle w:val="Style14"/>
        <w:ind w:left="0" w:right="-126" w:firstLine="360"/>
        <w:rPr>
          <w:sz w:val="22"/>
          <w:szCs w:val="22"/>
        </w:rPr>
      </w:pPr>
      <w:r>
        <w:rPr>
          <w:sz w:val="22"/>
          <w:szCs w:val="22"/>
        </w:rPr>
        <w:t>Структура школы состоит из 2-х ступеней: начальная (1-4 кл.), основная (5 – 9 классы).</w:t>
      </w:r>
    </w:p>
    <w:p>
      <w:pPr>
        <w:pStyle w:val="Style14"/>
        <w:ind w:left="0" w:right="-126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МОУ  Должанская  школа обучаются учащиеся из хуторов Должик, Кадубец. Учатся способные и обычные дети. Число учащихся стабильное. В этом году 34 ученика.</w:t>
      </w:r>
    </w:p>
    <w:p>
      <w:pPr>
        <w:pStyle w:val="Style14"/>
        <w:ind w:left="0" w:right="-126" w:hanging="0"/>
        <w:rPr>
          <w:sz w:val="22"/>
          <w:szCs w:val="22"/>
        </w:rPr>
      </w:pPr>
      <w:r>
        <w:rPr>
          <w:sz w:val="22"/>
          <w:szCs w:val="22"/>
        </w:rPr>
        <w:t xml:space="preserve">Число педагогических работников – 12 человек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имеет  компьютер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а функционирует в приспособленном здании.</w:t>
      </w:r>
    </w:p>
    <w:p>
      <w:pPr>
        <w:pStyle w:val="Normal"/>
        <w:jc w:val="both"/>
        <w:rPr/>
      </w:pPr>
      <w:r>
        <w:rPr>
          <w:sz w:val="22"/>
          <w:szCs w:val="22"/>
        </w:rPr>
        <w:t>Уровень обеспечения учреждения   имуществом и всем необходимым для организации учебного процесса можно представить в виде следующей таблиц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0"/>
        <w:gridCol w:w="1150"/>
        <w:gridCol w:w="720"/>
        <w:gridCol w:w="1080"/>
        <w:gridCol w:w="720"/>
        <w:gridCol w:w="720"/>
        <w:gridCol w:w="1080"/>
        <w:gridCol w:w="108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щеобразовательного учреждени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ое оборудов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од постройки (год капитального ремон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счетное количество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(кол-во ме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од последнего поступления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Фонд учебников (экз.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жанская оо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(капитального ремонта не был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ежим работы школы во 2-9 классах – шестидневная учебная неделя. В 1 классе – пятидневная учебная нед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смотря на сложную финансово- экономическую ситуацию, проведена была определенная работа по укреплению материально- технической базы школ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годно проводится косметический ремонт зданий и классных помещений, что благотворительно сказывается на поддержании материальной базы в рабочем состоя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ое распределение также подтверждается и уровнем финансовых затрат на  учреждение   (расчет производился по всем статьям бюджетной классификации в расчете на одного ученика). В соответствии с запросом и потребностью населения в школе организовано обучение в очной   форме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государственного статистического наблюдения за системой образования наблюдается общая тенденция по снижению количества обучающихся   по   школе.  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Аналогичную  картину можно проследить и по наполняемости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этого следует, что МОУ  Должанская оош малочисленная  по  наполняемости классов. Это связано с  низкой рождаемостью детей  в нашем селе и окрестных хуторах. Средняя наполняемость класса – 4 челове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данным учета населения на перспективу до 2010 г.   школа    потеряет в контингенте от 5 до 24% учащихся. Общий анализ  структуры школы  позволяет сделать следующие выв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Учитывая численность обучающихся, территориальную расположенность  учреждения школы, считать данный показатель оптимальным при условии исполнения механизма, изложенного в программе оптимизации сети школ района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ресурсному обеспечению (материально-техническому, кадровому, ученическому)  Должанская ООШ мало обеспечена,  поэтому необходимо продолжить   работу   по разработке  различных моделей сетевого сотрудничества ОУ  с базовой школой (МОУ СОШ №8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работы  Должанской  оош</w:t>
      </w:r>
    </w:p>
    <w:p>
      <w:pPr>
        <w:pStyle w:val="Normal"/>
        <w:jc w:val="center"/>
        <w:rPr/>
      </w:pPr>
      <w:r>
        <w:rPr>
          <w:b/>
        </w:rPr>
        <w:t>за 2003/07 учебные год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 блок. Контингент обучающихся, специализация обучения.</w:t>
      </w:r>
    </w:p>
    <w:p>
      <w:pPr>
        <w:pStyle w:val="Normal"/>
        <w:ind w:left="720" w:hanging="0"/>
        <w:jc w:val="both"/>
        <w:rPr/>
      </w:pPr>
      <w:r>
        <w:rPr/>
        <w:t>2 блок. Здоровье и здоровый образ жизни.</w:t>
      </w:r>
    </w:p>
    <w:p>
      <w:pPr>
        <w:pStyle w:val="Normal"/>
        <w:ind w:left="720" w:hanging="0"/>
        <w:jc w:val="both"/>
        <w:rPr/>
      </w:pPr>
      <w:r>
        <w:rPr/>
        <w:t>З блок. Готовность учащихся к жизни в семье и обществе.</w:t>
      </w:r>
    </w:p>
    <w:p>
      <w:pPr>
        <w:pStyle w:val="Normal"/>
        <w:ind w:left="720" w:hanging="0"/>
        <w:jc w:val="both"/>
        <w:rPr/>
      </w:pPr>
      <w:r>
        <w:rPr/>
        <w:t>4блок.Сформированность образовательной среды для удовлетворения                                общеобразовательных потребностей учащихся  2 ступени обучения.</w:t>
      </w:r>
    </w:p>
    <w:p>
      <w:pPr>
        <w:pStyle w:val="Normal"/>
        <w:ind w:left="720" w:hanging="0"/>
        <w:jc w:val="both"/>
        <w:rPr/>
      </w:pPr>
      <w:r>
        <w:rPr/>
        <w:t>5 блок. Кадровое обеспечение общеобразовательного процесса в школ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 блок. Качество обу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 блок. Спортивные успехи учащих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 Блок. Выбытие учащих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 блок. Научно- исследовательская деятельность учащихся 2 ступе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 блок. Социальная защита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1. Контингент обучающихся, специализация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0"/>
        <w:gridCol w:w="1473"/>
        <w:gridCol w:w="1459"/>
        <w:gridCol w:w="1859"/>
        <w:gridCol w:w="20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информ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-2004 уч.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4-2005 уч.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-2006 уч.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-2007 уч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/в них обучаю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ind w:left="-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  <w:tab/>
              <w:t>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/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20"/>
                <w:szCs w:val="20"/>
              </w:rPr>
              <w:t>Средняя наполненность клас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z w:val="20"/>
                <w:szCs w:val="20"/>
              </w:rPr>
              <w:t>Из общего количества классов реализуют программ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 т.ч. компенсир. уровн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го уровня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рофильного уровня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предметам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чески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биологиче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Технологически (автотр. напр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но-спортив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фи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Выводы по блок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школе отмечается стабильное число учащихся уже на протяжении трех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2"/>
          <w:szCs w:val="22"/>
        </w:rPr>
        <w:t>В школе реализуются программы базового  уров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01.09.2005 года предпрофильная подготовка (3 часа в неделю) включена в учебный план как обязательная. Реализуется  3 элективных курсов, разработанных учителями на основе рекомендаций ВОИПКРО, все эти программы имеют экспертную оценку. Ведут курсы учителя, прошедшие специальную подготов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е направления деятельност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ка и проведение мониторинговых исследований хода и результатов реализации предпрофильной подгот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ботка модели сетевого взаимодействия ОУ базовой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организаторских мероприятий (методических, психологических и др.) по созданию классов углубленного изучения отдельных предме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Блок.2.Здоровье и здоровый образ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>Анализ характеристики заболеваемости детей показывает, что это, в первую очередь, заболевания органов зрения, заболевания опорно-двигательного аппарата, причем, заболевания опорно-двигательного аппарата   имеют тенденцию к росту с 4,6 до 6,9%. Анализ условий, обеспечивающий определенный уровень здоровья, соответствующую психологическую среду, говорят о том, что состояние здоровья учащихся вызывает определенную тревогу и озабоченность; % имеющих отклонение в здоровье растет: с 26 до 29,8 % в целом по  школе. Данные проведенных обследований говорят о том, что практически здоровых детей у нас становится все меньше, что принципиально как по стране, так и в районе, шко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часто болеющих детей также имеет тенденцию к росту с 9,5 до 9,7%   в шко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отъемлемой частью здоровья и здорового образа жизни является система физкультурно-оздоровительных мероприятий.  Количество учащихся основной 1 подготовительной групп колеблется по учебным годам. Число учащихся  подготовительной медицинской группы  неиз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возможно определить следующие перспективы разви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ть условия для поддержания и улучшения здоровья ученика в режиме школьного д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программ индивидуального психофизического развития учащихся;</w:t>
      </w:r>
    </w:p>
    <w:p>
      <w:pPr>
        <w:pStyle w:val="Normal"/>
        <w:jc w:val="both"/>
        <w:rPr/>
      </w:pPr>
      <w:r>
        <w:rPr>
          <w:sz w:val="22"/>
          <w:szCs w:val="22"/>
        </w:rPr>
        <w:t>- в полной мере использовать возможности учебных дисциплин и курсов сохранении и укреплении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ть систему мониторинга здоровья учащихся школы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е напра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условий для поддержания и улучшения здоровья учащихся в режиме школьного дня  в соответствии с нормами СанП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в полной мере возможностей учебных дисциплин и курсов в сохранении и укреплении здоровья (введение курса ”Валеология”, увеличение количества часов физической культуры, обучение навыкам сохранения и укрепления здоровья на уроках естественнонаучного цикла.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Блок 3.Готовность учащихся к жизни в семье и общест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346"/>
        <w:gridCol w:w="1715"/>
        <w:gridCol w:w="1574"/>
        <w:gridCol w:w="1877"/>
        <w:gridCol w:w="173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звание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3-04 уч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-05 уч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-06 уч.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07 уч.г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оздание комфортных условий для обучения (в % к общему количеству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роявляют высокий интерес к учебным занят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1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5%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1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3%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Число пропусков учебных занятий без ув. причи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Уклонялись от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Выводы по блок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оказателям, приведенным в таблице выше,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цент учащихся, проявляющих интерес к учебным занятиям к 2004-2005 учебному году вырос на 1,1%.  Нет  пропусков без уважительной причины. Все это говорит о повышении мотивации учения. Мотивация является внутренней побудительной силой, вызывающей активизацию внутренних стимулов учения. По изменениям этих параметров можно судить об уровне школьной адаптации детей, степени овладения учебной деятельностью и об удовлетворенности ею ребенка. Широко представлена в школе сеть дополнительного образования: это кружки по интересам, спортивные секции и другое, что дает учащимся более широкие возможности для развития своих индивидуальных способностей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ольшой выбор факультативов, введение предпрофильного  обучения рождает новые мотивы профессионального самоопределения учащихся. Это значительно повысило интерес к учебным занятиям на 2   ступени об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воспитательном процессе все большее место стал занимать гуманистический,  индивидуальный подход, который в свою очередь предполагает активизацию внутренних стимулов в обуч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рамках данного подхода социально-психологическая служба проводит ежегодную диагностику адаптации учащихся 1 и 5-х классов, выявляет уровень тревожности, а также интересы и возможности школьников, проводит анкетирования, с целью выявления удовлетворенности учащихся и их родителей организацией учебно-воспитательного процесса, ведется работа по профильной ориентации учащихся. Классный руководитель регулярно посещает семьи неблагополучных детей, оказывает своевременную помощь нуждающимся в социальной защит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  школе  улучшилась     компьютерное оснащение, что  повысило в большей степени интерес учащихся к учеб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развития образовательного округа необходимы следующие меропри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отивации обучения у учащихся посредством создания единой систе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разования, дополнительных образовательных услуг с выходом их на более качественный уровен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ониторинга мотивации обучения в школ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ерспективные направления деятель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ирование единой социально-психологической службы базовой школ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рганизация мониторинга мотивации обучения в базовой школ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вершенствование форм и методов обуч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спользование в учебном процессе современных информационных технолог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влечение учащихся в исследовательскую и научно-экспериментальную деятельность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Блок 4. Сформированность образовательн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удовлетворения общеобразовательных потребностей учащихся </w:t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ступени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64"/>
        <w:gridCol w:w="1599"/>
        <w:gridCol w:w="1711"/>
        <w:gridCol w:w="1892"/>
        <w:gridCol w:w="147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информ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04 уч.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05 уч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06 уч.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07 уч.г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бщее количество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Удовлетворены общеобразовательными услугами, предоставленными на 2 ступ. обуч. (числитель – колич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. – в % к общ. кол-ву уч-с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 6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5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56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Удовлетворены полность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 5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с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/ 2,4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2,6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е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Удовлетворение дополнительных потребностей в общеобразовательных услуг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 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в БСО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вне шко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ельные курсы на базе Россошанского педколледж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2"/>
          <w:szCs w:val="22"/>
        </w:rPr>
        <w:t>В ходе работы над данной программой было проведено исследование сформированности образовательной среды для удовлетворения общеобразовательных потребностей учащихся 2  ступени об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Выводы по блок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ученных данных,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цент полностью удовлетворенных образовательными услугами за три года  стабилен. А с 2004-2005 уч.г. возрос. Это произошло потому, что с 2004 учебного года  школа перешла на предпрофильное обучение. Педколлектив школы прошел переподготовку, что в свою очередь позволило расширить круг предоставленных образовательных услуг и улучшить качество уже имеющихся.   Учителями школы проводились профориентационные беседы, анкетирование, тестирование как с учащимися, так и с их родителями в области профилизации с целью выявления личностных особенностей школьников и помощи в выборе пути дальнейшего обучения на основе индивидуальных особенностей и запросов личности ребенка. Учащимся 9-х классов оказывается психолого-педагогическая поддержка в вопросах профессионального самоопределения, проводится цикл занятий по профориентированию. Расширяется спектр элективных курсов и факультативов. Все это способствует совершенствованию интереса к методам теоретического и творческого мышления. Происходит рождение новых мотивов профессионального самоопределения учащихся. Учащиеся учатся оценивать реалистичность своих целей, стремятся к активной проверке различных целей в ходе активных действ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ширяется сеть кружков по интересам, на которых развиваются творческие способности уча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начительно расширен спектр факультативных занятий.  Для учащихся 8-х классов сформировалось актуальное «информационное поле» (в плане выбора профиля дальнейшего обучения), что способствует формированию мотивов саморазвития , умению целеполагания и планирования дальнейшего пути профильного об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величилось количество дополнительных образовательных услуг в школах округа и идет заметная тенденция к увеличению таковых в  школе, в рамках удовлетворения потребностей учащихся. Однако вне школы количество дополнительных образовательных образовательным процессом, в рамках школьного округа, необходим переход к сетевой организации предпрофильной подготовки, а также к большему использованию школы   материально-технических ресурсов базовой школ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ерспективные направления деятель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ьнейшая индивидуализация процесса об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ндивидуальных учебных планов для работы со способными и одаренными деть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еход к сетевой организации предпрофильной подготовки в целях максимально возможного использования материально-технических ресурсов базовой школы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ктивное использование возможностей медиацентра базовой школы в целях освоения ИКТ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Блок 5. Кадровое обеспечение общеобразовательного процесса в школе</w:t>
      </w:r>
    </w:p>
    <w:p>
      <w:pPr>
        <w:pStyle w:val="Normal"/>
        <w:jc w:val="center"/>
        <w:rPr/>
      </w:pPr>
      <w:r>
        <w:rPr/>
      </w:r>
    </w:p>
    <w:tbl>
      <w:tblPr>
        <w:tblW w:w="10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124"/>
        <w:gridCol w:w="2036"/>
        <w:gridCol w:w="2160"/>
        <w:gridCol w:w="1730"/>
        <w:gridCol w:w="1730"/>
      </w:tblGrid>
      <w:tr>
        <w:trPr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форм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003-2004 уч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-2005 уч.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-2006 уч.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6-2007 уч.г.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еспеченность педкадрами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требность в педкадрах: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бщ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комплектованность пед. кадр. (числитель – кол-во, знаменатель – в % к потреб.) 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бщ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. общ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%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ачеств. сост. пед. кадров по уровню образования (числитель – кол-во, знаменатель – в 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ее проф. образ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Высшее проф. образ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. спец. Не педагогичес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ысшее (не педагогич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средн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ачеств. состав. педкадров по уровню квалифи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з общего числа педработников имеют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ка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ка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школа  полностью обеспечена педагогическими кадрами, педагогический коллектив стабилен по численности и составу работающих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педагогических работников по  школе стабильно, равно 12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ва педагога учатся заочно в Елецком университете на 5 курсе, Воронежском институте.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Школа обеспечена педкадрами полностью. Все педагоги школы  за последние 5 лет прошли курсовую переподготовку. Аттестацию проходят в соответствии с графиком. В  дальнейшем  необходимо продолжить работу по повышению квалификации  и аттестации педработников.  </w:t>
      </w:r>
      <w:r>
        <w:rPr>
          <w:sz w:val="22"/>
          <w:szCs w:val="22"/>
        </w:rPr>
        <w:t>Это объясняется модернизацией системы образования, введением новых учебно-методических комплектов, глубоким анализом образовательных потребностей педагогов, своевременной курсовой переподготовки.Принципиальным в условиях становления информационного общества и развивающейся информатизации системы образования является ИКТ-компетенция педагогических работников. По данному показателю  наблюдается рост    использования   педагогами  учреждения в образовательном процессе информационно- коммуникативных технологи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ерспективные направления деятельно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дготовка и проведение семинаров учителей базовой школы по вопросам социально-педагогического сопровождения предпрофильного обучения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здание информационно-методического банка педагогических достижений и разработок учителей школ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здание методического центра и методических объединений учителей ОУ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истематизация работы по прохождению учителями курсов повышения квалификации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еспечение необходимых условий для прохождения аттестации учителями ОУ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лучшение ресурсного обеспечения учителей наглядными пособиями и ТСО с целью получения возможностей по самореализации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b/>
        </w:rPr>
        <w:t>Блок 6. Качество обучения</w:t>
      </w:r>
    </w:p>
    <w:tbl>
      <w:tblPr>
        <w:tblW w:w="11996" w:type="dxa"/>
        <w:jc w:val="left"/>
        <w:tblInd w:w="-1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18"/>
        <w:gridCol w:w="1440"/>
        <w:gridCol w:w="1620"/>
        <w:gridCol w:w="1620"/>
        <w:gridCol w:w="378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04 уч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05 уч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06 уч 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 уч.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эффициент качества обучен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,6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/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(числ. – кол-во, знамен. – ср. бал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. отличников (числит. – всего, знам. – в % к общ кол.уч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7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/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6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/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роцент поступления выпускников 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к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,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е общеобразов.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0-е профи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Успехи в турнирных формах (предметные олимпиады, конкурсы и т.п.) Победители, призеры районных олимпиад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: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Выводы по блоку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>Анализируя результаты внутришкольного мониторинга, можно сделать следующие выво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чество обученности в школе в целом колеблется на одном уровне- до 45% . Однако в 2006-07 уч. год наблюдается подъем в качестве знаний до 56%.  Процент учащихся по  школе, обучающихся на «отлично»,  низкий,  при переходе от одной ступени обучения к другой количество «отличников» уменьшается.</w:t>
      </w:r>
    </w:p>
    <w:p>
      <w:pPr>
        <w:pStyle w:val="Normal"/>
        <w:ind w:right="-126"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ебный план  Должанской оош составлен на основе Базисного учебного плана 1998 года, ориентирован на 6 – дневную учебную неделю. Распределение часов осуществляется по классам, по образовательным областям. План состоит из 3-х  частей: федерального, регионального и школьного компонентов.</w:t>
      </w:r>
    </w:p>
    <w:p>
      <w:pPr>
        <w:pStyle w:val="Normal"/>
        <w:ind w:right="-126"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I ступени обучения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и, на воспитание культуры речи и общения. Поэтому базовая часть учебного плана включает в себя обязательный набор предметов, соответствующий реальным стандартам и обеспечивает выполнение государственной программы начальной школы.</w:t>
      </w:r>
    </w:p>
    <w:p>
      <w:pPr>
        <w:pStyle w:val="Normal"/>
        <w:ind w:right="-126"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I ступени обучения по программе 1 – 4 школа работает 5 лет. Учителями накоплен большой опыт работы по программе четырехлетней школы.  </w:t>
      </w:r>
    </w:p>
    <w:p>
      <w:pPr>
        <w:pStyle w:val="Normal"/>
        <w:ind w:right="-126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ебный план на II ступени обучения по своему строению так же соответствует Базисному учебному плану 1998 г. С 2005 года в школе поэтапно вводится новый учебный план.  </w:t>
      </w:r>
    </w:p>
    <w:p>
      <w:pPr>
        <w:pStyle w:val="Normal"/>
        <w:ind w:right="-126"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разовательная область «Филология» представлена русским языком и литературой, иностранным языком (немецкий), культурой общения. На культуру общения увеличено количество часов (до 1) за счет регионального компонента. </w:t>
      </w:r>
    </w:p>
    <w:p>
      <w:pPr>
        <w:pStyle w:val="Normal"/>
        <w:ind w:right="-126"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школе для преподавания математики используется типовая программа для общеобразовательных школ, которая обеспечивается базовым компонентом. Для усиления практических навыков и теоретических знаний вводятся дополнительные часы в  5-9 классах за счет факультативных занятий, элективные курсы.</w:t>
      </w:r>
    </w:p>
    <w:p>
      <w:pPr>
        <w:pStyle w:val="Normal"/>
        <w:ind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разовательные области «Обществознание» так же представлены часами в объеме БУПа.   </w:t>
      </w:r>
    </w:p>
    <w:p>
      <w:pPr>
        <w:pStyle w:val="Normal"/>
        <w:ind w:right="-126"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тальные образовательные области так же выдержали в объеме БУПа. Увеличение часов физической культуры  за счет дополнительных занятий в спортивных   секциях, за счет внеклассной работы, за счет организации спортивных часов, дней здоровья.</w:t>
      </w:r>
    </w:p>
    <w:p>
      <w:pPr>
        <w:pStyle w:val="Normal"/>
        <w:ind w:right="-126"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ким образом, данный вариант учебного плана   школы способствует реализации главного принципа образования – приоритет развития личности,   индивидуальный подход в обучении и воспитании школьников. </w:t>
      </w:r>
    </w:p>
    <w:p>
      <w:pPr>
        <w:pStyle w:val="Normal"/>
        <w:ind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нализируя структуру учебного плана школы мы понимаем, что главным в работе являются достижения в освоении учащимися государственных образовательных стандартов и учебных программ.  Должанская школа работает без второгодников. Качество знаний остается стабильным.  </w:t>
      </w:r>
    </w:p>
    <w:p>
      <w:pPr>
        <w:pStyle w:val="Normal"/>
        <w:ind w:right="-126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стижения учащихся тесно связаны с достижениями в педагогической деятельности.</w:t>
      </w:r>
    </w:p>
    <w:p>
      <w:pPr>
        <w:pStyle w:val="Normal"/>
        <w:tabs>
          <w:tab w:val="clear" w:pos="708"/>
          <w:tab w:val="left" w:pos="600" w:leader="none"/>
        </w:tabs>
        <w:ind w:right="-126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дача управления индивидуализацией учебных планов не решается административными методами. Воздействовать на этот процесс возможно лишь с помощью научно-методического обеспечения деятельности школы.</w:t>
      </w:r>
    </w:p>
    <w:p>
      <w:pPr>
        <w:pStyle w:val="Normal"/>
        <w:tabs>
          <w:tab w:val="clear" w:pos="708"/>
          <w:tab w:val="left" w:pos="600" w:leader="none"/>
        </w:tabs>
        <w:ind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ебный план конкретизируется в учебных программах. Поэтому задача обучения учителей самостоятельно решать задачи адаптации школьных программ к условиям школы.</w:t>
      </w:r>
    </w:p>
    <w:p>
      <w:pPr>
        <w:pStyle w:val="Normal"/>
        <w:ind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я работу с педколлективом, администрация школы руководствуется следующими принципами:</w:t>
      </w:r>
    </w:p>
    <w:p>
      <w:pPr>
        <w:pStyle w:val="Normal"/>
        <w:numPr>
          <w:ilvl w:val="0"/>
          <w:numId w:val="21"/>
        </w:numPr>
        <w:ind w:left="0" w:right="-126" w:firstLine="360"/>
        <w:jc w:val="both"/>
        <w:rPr/>
      </w:pPr>
      <w:r>
        <w:rPr>
          <w:sz w:val="22"/>
          <w:szCs w:val="22"/>
        </w:rPr>
        <w:t>Достичь организационного эффекта за счет совместной реализации целей и задач, заявленных в Концепции развития образования;</w:t>
      </w:r>
    </w:p>
    <w:p>
      <w:pPr>
        <w:pStyle w:val="Normal"/>
        <w:numPr>
          <w:ilvl w:val="0"/>
          <w:numId w:val="21"/>
        </w:numPr>
        <w:ind w:left="0"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созданию благоприятных условий для реализации личностно-ориентированного обучения и воспитания учащихся;</w:t>
      </w:r>
    </w:p>
    <w:p>
      <w:pPr>
        <w:pStyle w:val="Normal"/>
        <w:numPr>
          <w:ilvl w:val="0"/>
          <w:numId w:val="21"/>
        </w:numPr>
        <w:ind w:left="0" w:right="-126" w:firstLine="360"/>
        <w:jc w:val="both"/>
        <w:rPr/>
      </w:pPr>
      <w:r>
        <w:rPr>
          <w:sz w:val="22"/>
          <w:szCs w:val="22"/>
        </w:rPr>
        <w:t>Реализовать образовательные и инновационные процессы, охватывающие все направления развития школы;</w:t>
      </w:r>
    </w:p>
    <w:p>
      <w:pPr>
        <w:pStyle w:val="Normal"/>
        <w:numPr>
          <w:ilvl w:val="0"/>
          <w:numId w:val="21"/>
        </w:numPr>
        <w:ind w:left="0"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ть рост профессионализма педколлектив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  <w:szCs w:val="22"/>
        </w:rPr>
        <w:t>Основными направлениями в работе по повышению качества обучения можно определ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системы развивающих курсов по выбору учащихся за счет учебного плана базовой школ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ганизация целенаправленной работы учителей с учащимися, мотивированными  на учебу, через индивидуальный подход на уроках, кружках, факультативах, консультация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здание творческой атмосферы в школах путем организации предметных олимпиад, интеллектуальных марафонов, всевозможных конкурсов и соревнов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всеми учителями эффективных педагогических технолог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вершенствование психологической службы для преодоления трудностей в учебе и формирования атмосферы психологического комфорта учащихся и учителей 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имулирование познавательной деятельности учащихс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вершенствование системы стимулирования творчески работающих учителей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ind w:right="1795" w:hanging="0"/>
        <w:jc w:val="center"/>
        <w:rPr>
          <w:b/>
          <w:b/>
        </w:rPr>
      </w:pPr>
      <w:r>
        <w:rPr>
          <w:b/>
        </w:rPr>
        <w:t>Перспективные направления деятельности</w:t>
      </w:r>
    </w:p>
    <w:p>
      <w:pPr>
        <w:pStyle w:val="Normal"/>
        <w:tabs>
          <w:tab w:val="clear" w:pos="708"/>
          <w:tab w:val="left" w:pos="9000" w:leader="none"/>
        </w:tabs>
        <w:ind w:right="1795" w:hanging="0"/>
        <w:jc w:val="center"/>
        <w:rPr/>
      </w:pPr>
      <w:r>
        <w:rPr>
          <w:sz w:val="22"/>
          <w:szCs w:val="22"/>
        </w:rPr>
        <w:t>Расширение системы развивающих курсов по выбору учащихся за счет учебного плана базовой школы.</w:t>
      </w:r>
    </w:p>
    <w:p>
      <w:pPr>
        <w:pStyle w:val="Normal"/>
        <w:tabs>
          <w:tab w:val="clear" w:pos="708"/>
          <w:tab w:val="left" w:pos="9000" w:leader="none"/>
        </w:tabs>
        <w:ind w:right="1795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ализация комплекса мер по дальнейшей оптимизации процесса обучения.</w:t>
      </w:r>
    </w:p>
    <w:p>
      <w:pPr>
        <w:pStyle w:val="Normal"/>
        <w:tabs>
          <w:tab w:val="clear" w:pos="708"/>
          <w:tab w:val="left" w:pos="9000" w:leader="none"/>
        </w:tabs>
        <w:ind w:right="1795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здание творческой атмосферы в школе путем организации предметных олимпиад, всевозможных конкурсов и соревнований.</w:t>
      </w:r>
    </w:p>
    <w:p>
      <w:pPr>
        <w:pStyle w:val="Normal"/>
        <w:tabs>
          <w:tab w:val="clear" w:pos="708"/>
          <w:tab w:val="left" w:pos="9000" w:leader="none"/>
        </w:tabs>
        <w:ind w:right="1795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е у учащихся навыков самоанализа и самоконтроля.</w:t>
      </w:r>
    </w:p>
    <w:p>
      <w:pPr>
        <w:pStyle w:val="Normal"/>
        <w:tabs>
          <w:tab w:val="clear" w:pos="708"/>
          <w:tab w:val="left" w:pos="9000" w:leader="none"/>
        </w:tabs>
        <w:ind w:right="1795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имулирование познавательной деятельности учащихся.</w:t>
      </w:r>
    </w:p>
    <w:p>
      <w:pPr>
        <w:pStyle w:val="Normal"/>
        <w:tabs>
          <w:tab w:val="clear" w:pos="708"/>
          <w:tab w:val="left" w:pos="9000" w:leader="none"/>
        </w:tabs>
        <w:ind w:right="1795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стимулирования творчески работающих учителей.</w:t>
      </w:r>
    </w:p>
    <w:p>
      <w:pPr>
        <w:pStyle w:val="Normal"/>
        <w:tabs>
          <w:tab w:val="clear" w:pos="708"/>
          <w:tab w:val="left" w:pos="9000" w:leader="none"/>
        </w:tabs>
        <w:ind w:right="17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17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1795" w:hanging="0"/>
        <w:jc w:val="center"/>
        <w:rPr>
          <w:b/>
          <w:b/>
        </w:rPr>
      </w:pPr>
      <w:r>
        <w:rPr>
          <w:b/>
        </w:rPr>
        <w:t>Блок 7. Спортивные успех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06"/>
        <w:gridCol w:w="1538"/>
        <w:gridCol w:w="1672"/>
        <w:gridCol w:w="1940"/>
        <w:gridCol w:w="180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04 уч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05 уч 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06 уч 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личество учащихся, занявших 1-3 места (по видам спорта) – легкая атлетик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ыше областного уровн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ыводы по блоку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хват учащихся, занимающихся физкультурой, возрос с 78 до  85% в целом по  школе. Имеется тенденция к  увеличению количества учащихся, занимающихся в спортивных секц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маловажным фактором для поддержания и улучшения здоровья ученика являются регулярные занятия физической культурой и спортом. Показатели по количеству учащихся школы, занявших первое место в районе растет. Наиболее привлекательными и массовыми считаются такие виды спорта, как  лапта и легкая атлетика, баскетбол. Это объясняется как большой популяризацией этих видов спорта, так и наличием инвентаря для занят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е направления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ция работы ОУ по развитию физкультуры и 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ревизии имеющегося спортивного оборудования и инвен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лечение средств спонсоров на приобретение спортивного оборудования и инвен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работы по проведению внутришкольных спартаки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более качественной индивидуальной работы с учащимися, показывающими высокие спортивные результа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лок 8.  Выбытие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72"/>
        <w:gridCol w:w="1234"/>
        <w:gridCol w:w="1482"/>
        <w:gridCol w:w="1800"/>
        <w:gridCol w:w="163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форм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3-200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-200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г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ис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согласия комиссии по делам несовершеннолетних КД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огласия (КД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численных, судьбы которых неизвест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Выводы по бл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ытия учащихся из школы  за последние три года не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лок 9. Научно-исследовательская деятельность учащихся 2   ступени обуче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35"/>
        <w:gridCol w:w="1800"/>
        <w:gridCol w:w="1980"/>
        <w:gridCol w:w="234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04 уч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05 уч 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06 уч г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л-во учащихся, занятых в научных обществах (числ. – уч-ся, знам. - % к общему числу на 2  ступ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Кол-во работ уч-ся, отмеченных по уровню выше школьн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роводятся школьные конференции НОУ (да,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ыводы по блоку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нализ данных по участию обучающихся в научно-исследовательской деятельности позволяет сделать вывод об отсутствии учащихся занятых научно-исследовательской деятельностью, хотя  участвует часть учеников в проведении исследовательских работ при написании рефератов, участии в конкурсах.  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Чтобы изменить сложившееся положение необходимы следующие меры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проведение в школьном округе семинаров по обмену опытом в создании НО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диагностики одарённости детей и подростк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здание условий для удовлетворения интересов обучающихся к научно исследовательской деятельности, для творческой деятельности под руководством специалистов высокой квалификации в различных отраслях науки и техн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и создание межпредметных, межшкольных научно-исследовательских проектов, проведение ежегодных научных конференций с целью углубления исследовательской деятельности учащихся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е направления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и проведение в базовой школе семинаров по обмену опытом создания Н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диагностики одаренности детей и подростков.</w:t>
      </w:r>
    </w:p>
    <w:p>
      <w:pPr>
        <w:pStyle w:val="Normal"/>
        <w:rPr/>
      </w:pPr>
      <w:r>
        <w:rPr>
          <w:sz w:val="22"/>
          <w:szCs w:val="22"/>
        </w:rPr>
        <w:t>Создание условий для удовлетворения интересов обучающихся к научно0исследовательской деятельности, для творче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ка и создание межпредметных, межшкольных научно-исследовательских проектов, проведение ежегодных научных конференций с целью углубления исследовательской деятельности учащих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10.Социальная защита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77"/>
        <w:gridCol w:w="1591"/>
        <w:gridCol w:w="2307"/>
        <w:gridCol w:w="1734"/>
        <w:gridCol w:w="162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04 уч 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4-05 уч 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06 уч 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г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информ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ьзование льготами по коммунальным пособ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лась санаторно-курортная путе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ывалась материальная помощь по заявле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жилищных услов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ыводы по блок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данных говорит о том, что проблемам социальной защиты педагогов уделяется недостаточное внимание.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анаторно-курортные путевки не предлагались. Объясняется  это недостаточным финансированием школ.   Мало приобретено жилья, незначительно улучшились условия труда педагогов. По возможности, и это видно из таблицы, оказывалась материальная помощь по заявлению. Это объясняется распределением надтарифного фонда школ, вниманием к нуждам педагогов со стороны администрации шко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деятельности следующ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полнение нормативных документов по специальной защите педагого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имулирование труда педагогов посредством улучшения условий их труда, приобретения и аренды жилья;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здания банка данных нуждающихся в санаторно-курортн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чении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взаимодействие с различными социальными институтами, координация деятельност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Информационно-коммуникационное обеспечение.</w:t>
      </w:r>
    </w:p>
    <w:p>
      <w:pPr>
        <w:pStyle w:val="TextBodyIndent"/>
        <w:ind w:right="-126" w:firstLine="840"/>
        <w:jc w:val="center"/>
        <w:rPr/>
      </w:pPr>
      <w:r>
        <w:rPr>
          <w:sz w:val="22"/>
          <w:szCs w:val="22"/>
        </w:rPr>
        <w:t>Анализ информационных и коммуникационных связей школы выявляет наличие следующих устойчивых каналов поступления и обмена информацией.</w:t>
      </w:r>
    </w:p>
    <w:p>
      <w:pPr>
        <w:pStyle w:val="Normal"/>
        <w:ind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формационные связи: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/>
      </w:pPr>
      <w:r>
        <w:rPr>
          <w:sz w:val="22"/>
          <w:szCs w:val="22"/>
        </w:rPr>
        <w:t>Библиотеки села, районного центра, области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образования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Управление образования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дел образования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ИПКРО</w:t>
      </w:r>
    </w:p>
    <w:p>
      <w:pPr>
        <w:pStyle w:val="TextBodyIndent"/>
        <w:ind w:right="-126" w:firstLine="840"/>
        <w:rPr/>
      </w:pPr>
      <w:r>
        <w:rPr>
          <w:sz w:val="22"/>
          <w:szCs w:val="22"/>
        </w:rPr>
        <w:t>Выявленные связи составляют информационно-коммуникационные ресурсы, которыми на данный момент располагает школа, наличие которых значительно расширяет и углубляет образовательное пространство и создаёт дополнительные возможности для получения учащимися образования.</w:t>
      </w:r>
    </w:p>
    <w:p>
      <w:pPr>
        <w:pStyle w:val="Normal"/>
        <w:ind w:left="-120" w:right="-1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20" w:right="-12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26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26" w:first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циальная среда.</w:t>
      </w:r>
    </w:p>
    <w:p>
      <w:pPr>
        <w:pStyle w:val="Normal"/>
        <w:ind w:right="-126" w:hanging="0"/>
        <w:jc w:val="both"/>
        <w:rPr/>
      </w:pPr>
      <w:r>
        <w:rPr/>
        <w:t xml:space="preserve">     </w:t>
      </w:r>
      <w:r>
        <w:rPr>
          <w:sz w:val="22"/>
          <w:szCs w:val="22"/>
        </w:rPr>
        <w:t>Социальная среда рассматривается нами как один из ресурсов, определяющих образовательные потребности детей и родителей в получении профильного образования.</w:t>
      </w:r>
    </w:p>
    <w:p>
      <w:pPr>
        <w:pStyle w:val="Normal"/>
        <w:ind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статус родителей составляет: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жащие - 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хозники -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рмеры -  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ллигенция – 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работные – </w:t>
      </w:r>
    </w:p>
    <w:p>
      <w:pPr>
        <w:pStyle w:val="Normal"/>
        <w:ind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пенсионеры – </w:t>
      </w:r>
    </w:p>
    <w:p>
      <w:pPr>
        <w:pStyle w:val="Normal"/>
        <w:ind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ровень образования родителей: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е – 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е специальное – 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шее – 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ьмилетнее – </w:t>
      </w:r>
    </w:p>
    <w:p>
      <w:pPr>
        <w:pStyle w:val="Normal"/>
        <w:ind w:right="-126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статус семей учащихся: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ообеспеченные – 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детные – 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благополучные – 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опекой  - 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лные – 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ей-инвалидов – </w:t>
      </w:r>
    </w:p>
    <w:p>
      <w:pPr>
        <w:pStyle w:val="Normal"/>
        <w:ind w:right="-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нализ социального пространства микрорайона школы, выявил следующее: 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>
          <w:sz w:val="22"/>
          <w:szCs w:val="22"/>
        </w:rPr>
      </w:pPr>
      <w:r>
        <w:rPr>
          <w:sz w:val="22"/>
          <w:szCs w:val="22"/>
        </w:rPr>
        <w:t>микрорайон школы имеет разнородный социальный состав жителей, что ведёт за собой большой разброс в образовательных уровнях и потребностях;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/>
      </w:pPr>
      <w:r>
        <w:rPr>
          <w:sz w:val="22"/>
          <w:szCs w:val="22"/>
        </w:rPr>
        <w:t>наличие небольшого количества магазинов и других организаций сферы обслуживания;</w:t>
      </w:r>
    </w:p>
    <w:p>
      <w:pPr>
        <w:pStyle w:val="Normal"/>
        <w:numPr>
          <w:ilvl w:val="0"/>
          <w:numId w:val="14"/>
        </w:numPr>
        <w:ind w:left="720" w:right="-1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большое количество учреждений культуры, досуга, спорта.</w:t>
      </w:r>
    </w:p>
    <w:p>
      <w:pPr>
        <w:pStyle w:val="Normal"/>
        <w:ind w:left="360" w:right="-1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right="-1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ые черты социальной среды школы выявляют проблему достаточно большого разброса и слабой сформированности образовательных потребностей детей и их родителей.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В силу всего вышеперечисленного одним из основных направлений образовательной политики школы должно быть постепенное формирование потребностей детей и родителей в получении образования с профильным изучением предметов.</w:t>
      </w:r>
    </w:p>
    <w:p>
      <w:pPr>
        <w:pStyle w:val="Normal"/>
        <w:ind w:left="-120" w:right="-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right="-126" w:hanging="0"/>
        <w:rPr/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</w:rPr>
        <w:t xml:space="preserve">Перспективные направления деятельности </w:t>
      </w:r>
    </w:p>
    <w:p>
      <w:pPr>
        <w:pStyle w:val="Normal"/>
        <w:ind w:left="-120" w:right="-1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20" w:right="-1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олнение нормативных документов по социальной защите педагогов.</w:t>
      </w:r>
    </w:p>
    <w:p>
      <w:pPr>
        <w:pStyle w:val="Normal"/>
        <w:ind w:left="-120" w:right="-126" w:hanging="0"/>
        <w:rPr>
          <w:sz w:val="22"/>
          <w:szCs w:val="22"/>
        </w:rPr>
      </w:pPr>
      <w:r>
        <w:rPr>
          <w:sz w:val="22"/>
          <w:szCs w:val="22"/>
        </w:rPr>
        <w:t>Стимулирование труда педагогов посредством улучшения условий их труда.</w:t>
      </w:r>
    </w:p>
    <w:p>
      <w:pPr>
        <w:pStyle w:val="Normal"/>
        <w:ind w:left="-120" w:right="-126" w:hanging="0"/>
        <w:rPr>
          <w:sz w:val="22"/>
          <w:szCs w:val="22"/>
        </w:rPr>
      </w:pPr>
      <w:r>
        <w:rPr>
          <w:sz w:val="22"/>
          <w:szCs w:val="22"/>
        </w:rPr>
        <w:t>Создание банка данных нуждающихся в санитарно-курортном лечении.</w:t>
      </w:r>
    </w:p>
    <w:p>
      <w:pPr>
        <w:pStyle w:val="Normal"/>
        <w:ind w:left="-120" w:right="-126" w:hanging="0"/>
        <w:rPr>
          <w:sz w:val="22"/>
          <w:szCs w:val="22"/>
        </w:rPr>
      </w:pPr>
      <w:r>
        <w:rPr>
          <w:sz w:val="22"/>
          <w:szCs w:val="22"/>
        </w:rPr>
        <w:t>Взаимодействие с различными социальными институтами, координация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нцептуальный моду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" w:firstLine="360"/>
        <w:jc w:val="both"/>
        <w:rPr/>
      </w:pPr>
      <w:r>
        <w:rPr>
          <w:sz w:val="22"/>
          <w:szCs w:val="22"/>
        </w:rPr>
        <w:t>Целью образования в школе является выявление и развитие способностей каждого ученика, формирование духовно богатой, физически здоровой, творчески развитой личности, обладающей прочными базовыми знаниями, ориентированной на высокие нравственные ценности, интегрированной в сфере национальной и мировой культур, способной в дальнейшем на участие в духовном развитии общества и адаптирующейся  к условиям новой жизни.</w:t>
      </w:r>
    </w:p>
    <w:p>
      <w:pPr>
        <w:pStyle w:val="Normal"/>
        <w:ind w:right="-126" w:firstLine="360"/>
        <w:jc w:val="both"/>
        <w:rPr/>
      </w:pPr>
      <w:r>
        <w:rPr>
          <w:sz w:val="22"/>
          <w:szCs w:val="22"/>
        </w:rPr>
        <w:t>Данная цель реализуется на основе введения в УВП новых методик обучения, воспитания и диагностики уровня усвоения знаний и навыков, создание условий для максимального раскрытия творческого потенциала учителя. Реализация этой цели позволяет предоставить наиболее способным учащимся выбор предметов для профильного изучения и осуществить фундаментальную подготовку для дальнейшего обучения в ВУЗах, осознать каждому школьнику важность  и необходимость школьного образования как основы для последующего личностного и профессионального развития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ная идея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тратегическая цель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сновные положения:</w:t>
      </w:r>
    </w:p>
    <w:p>
      <w:pPr>
        <w:pStyle w:val="Normal"/>
        <w:rPr/>
      </w:pPr>
      <w:r>
        <w:rPr>
          <w:sz w:val="22"/>
          <w:szCs w:val="22"/>
        </w:rPr>
        <w:t>· Обеспечить получение основного общего  образования каждому ученику на максимально возможном и качественном уровне в соответствии с индивидуальными возможностями;</w:t>
      </w:r>
    </w:p>
    <w:p>
      <w:pPr>
        <w:pStyle w:val="Normal"/>
        <w:rPr/>
      </w:pPr>
      <w:r>
        <w:rPr>
          <w:sz w:val="22"/>
          <w:szCs w:val="22"/>
        </w:rPr>
        <w:t>· содействовать в адаптации ученика к условиям жизни, к реалиям общественного развития, удовлетворить образовательные потребности учащихся, родителей.</w:t>
      </w:r>
    </w:p>
    <w:p>
      <w:pPr>
        <w:pStyle w:val="Normal"/>
        <w:rPr/>
      </w:pPr>
      <w:r>
        <w:rPr>
          <w:sz w:val="22"/>
          <w:szCs w:val="22"/>
        </w:rPr>
        <w:t>Общей задачей деятельности  нашей школы мы считаем достижение уровня информированности и функциональной грамотности, создания условий для полноценного развития личности ребенка, его самореа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 – педагогические задачи, решаемые в рамках данной пробле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создание условий для удовлетворения образовательных потребностей ребенка;</w:t>
      </w:r>
    </w:p>
    <w:p>
      <w:pPr>
        <w:pStyle w:val="Normal"/>
        <w:rPr/>
      </w:pPr>
      <w:r>
        <w:rPr>
          <w:sz w:val="22"/>
          <w:szCs w:val="22"/>
        </w:rPr>
        <w:t>·     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 формирование в школе эмоционального поля взаимоотношений, обеспечивающих уважение к личности ребенка (на уровне "учитель - ученик", "ученик - ученик", "учитель - учитель", "ученик - родитель", "учитель - родитель"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пция обучения – воспитывающая, в основе котор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владение школьниками культуры ценностных ориентаций, взаимоотношений, 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ая адаптация учеников в реаль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ая коррекция, снятие трудностей обучения, общения, взаимоотношений в процессе учеб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ходя из поставленной цели формируются следующие группы задач:</w:t>
      </w:r>
    </w:p>
    <w:p>
      <w:pPr>
        <w:pStyle w:val="Normal"/>
        <w:numPr>
          <w:ilvl w:val="0"/>
          <w:numId w:val="16"/>
        </w:numPr>
        <w:ind w:left="0" w:right="-126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е физически здоровой личности</w:t>
      </w:r>
    </w:p>
    <w:p>
      <w:pPr>
        <w:pStyle w:val="Normal"/>
        <w:ind w:right="-12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допущение перегрузок учащихся в учебной ситуации;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оптимальная организация учебного дня и недели с учётом санитарно-гигиенических норм и возрастных особенностей детей;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привлечение учащихся к занятиям в спортивных секциях; создание групп здоровья для ослабленных детей; формирование валеологических знаний учащихся;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организация летнего и зимнего отдыха учащихся.</w:t>
      </w:r>
    </w:p>
    <w:p>
      <w:pPr>
        <w:pStyle w:val="Normal"/>
        <w:numPr>
          <w:ilvl w:val="0"/>
          <w:numId w:val="16"/>
        </w:numPr>
        <w:ind w:left="720" w:right="-1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творческих способностей учащихся: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совершенствование системы формирования классов  физико-математического и  гуманитарного направлений;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создание творческой атмосферы в школе путём организации работы кружков; факультативов; спецкурсов по предметам; индивидуальных консультаций; проведение предм.  олимпиад, недель; вовлечение способных учащихся, проявляющих особый интерес к отдельным предметам в научные общества базовой школы, привлечение учащихся к творческим конкурсам, всероссийским и региональным олимпиадам по профильным дисциплинам, соревнованиям вне стен школы.</w:t>
      </w:r>
    </w:p>
    <w:p>
      <w:pPr>
        <w:pStyle w:val="Normal"/>
        <w:numPr>
          <w:ilvl w:val="0"/>
          <w:numId w:val="16"/>
        </w:numPr>
        <w:ind w:left="0" w:right="-126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ормирование творчески работающего коллектива учителей: 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обеспечение оптимальной нагрузки учителей, совершенствование работы методических объединений, организация изучения новых методик обучения и диагностика качества обучения;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организация публикаций творческих работ учителей, проведение научно-методических семинаров по обмену опытом, творческих групп учителей;</w:t>
      </w:r>
    </w:p>
    <w:p>
      <w:pPr>
        <w:pStyle w:val="Normal"/>
        <w:numPr>
          <w:ilvl w:val="0"/>
          <w:numId w:val="16"/>
        </w:numPr>
        <w:ind w:left="0" w:right="-126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УВП: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совершенствование учебного плана и учебных программ;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развитие взаимодействия учебных дисциплин на основе межпредметных связей;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изучение и внедрение в практику   модульной системы обучения;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осуществление комплексного психолого-педагогического сопровождения.</w:t>
      </w:r>
    </w:p>
    <w:p>
      <w:pPr>
        <w:pStyle w:val="Normal"/>
        <w:numPr>
          <w:ilvl w:val="0"/>
          <w:numId w:val="16"/>
        </w:numPr>
        <w:ind w:left="0" w:right="-126" w:firstLine="360"/>
        <w:jc w:val="both"/>
        <w:rPr/>
      </w:pPr>
      <w:r>
        <w:rPr>
          <w:bCs/>
          <w:sz w:val="22"/>
          <w:szCs w:val="22"/>
        </w:rPr>
        <w:t>Воспитательная работа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совершенствование системы воспитательной работы с целью формирования сплоченного ученического коллектива;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укрепление школьных традиций в школе;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совершенствование педагогического мастерства классного руководителя;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координация деятельности и взаимодействие всех звеньев базового и доп  образования школы и социума;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развитие детского самоуправления, модернизация работы детских  организаций;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- союз с родительской общественностью.</w:t>
      </w:r>
    </w:p>
    <w:p>
      <w:pPr>
        <w:pStyle w:val="Normal"/>
        <w:ind w:right="-126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этих задач обеспечивается:</w:t>
      </w:r>
    </w:p>
    <w:p>
      <w:pPr>
        <w:pStyle w:val="Normal"/>
        <w:numPr>
          <w:ilvl w:val="1"/>
          <w:numId w:val="16"/>
        </w:numPr>
        <w:ind w:left="0"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иентацией на развитие высокого уровня мыслительных процессов школьников, создание каждым учеником своих возможностей и способностей;</w:t>
      </w:r>
    </w:p>
    <w:p>
      <w:pPr>
        <w:pStyle w:val="Normal"/>
        <w:numPr>
          <w:ilvl w:val="1"/>
          <w:numId w:val="16"/>
        </w:numPr>
        <w:ind w:left="0" w:right="-126" w:firstLine="360"/>
        <w:jc w:val="both"/>
        <w:rPr/>
      </w:pPr>
      <w:r>
        <w:rPr>
          <w:sz w:val="22"/>
          <w:szCs w:val="22"/>
        </w:rPr>
        <w:t>отбором и внедрением в образовательный процесс эффективных технологий, обеспечивающих высокий образовательный уровень учащихся;</w:t>
      </w:r>
    </w:p>
    <w:p>
      <w:pPr>
        <w:pStyle w:val="Normal"/>
        <w:numPr>
          <w:ilvl w:val="1"/>
          <w:numId w:val="16"/>
        </w:numPr>
        <w:ind w:left="0" w:right="-126" w:firstLine="360"/>
        <w:jc w:val="both"/>
        <w:rPr/>
      </w:pPr>
      <w:r>
        <w:rPr>
          <w:sz w:val="22"/>
          <w:szCs w:val="22"/>
        </w:rPr>
        <w:t>формированием исследовательских умений и навыков уча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numPr>
          <w:ilvl w:val="1"/>
          <w:numId w:val="16"/>
        </w:numPr>
        <w:ind w:left="0" w:right="-126" w:firstLine="360"/>
        <w:jc w:val="both"/>
        <w:rPr/>
      </w:pPr>
      <w:r>
        <w:rPr>
          <w:sz w:val="22"/>
          <w:szCs w:val="22"/>
        </w:rPr>
        <w:t>совершенствованием воспитательной системы, повышением роли семьи в воспитательно-образовательном процессе;</w:t>
      </w:r>
    </w:p>
    <w:p>
      <w:pPr>
        <w:pStyle w:val="Normal"/>
        <w:numPr>
          <w:ilvl w:val="1"/>
          <w:numId w:val="16"/>
        </w:numPr>
        <w:ind w:left="0" w:right="-126" w:firstLine="360"/>
        <w:jc w:val="both"/>
        <w:rPr/>
      </w:pPr>
      <w:r>
        <w:rPr>
          <w:sz w:val="22"/>
          <w:szCs w:val="22"/>
        </w:rPr>
        <w:t>формированием единого образовательного пространства через использование в учебном процессе педагогических кадров вузов, учреждений дополнительного образования.</w:t>
      </w:r>
    </w:p>
    <w:p>
      <w:pPr>
        <w:pStyle w:val="Normal"/>
        <w:ind w:firstLine="360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Характеристика особенностей организации педагогического процесса в  школе.</w:t>
      </w:r>
    </w:p>
    <w:p>
      <w:pPr>
        <w:pStyle w:val="Normal"/>
        <w:jc w:val="center"/>
        <w:rPr/>
      </w:pPr>
      <w:r>
        <w:rPr/>
        <w:t>НАЧАЛЬНОЕ ОБРА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 образования: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развитие ребенка как субъекта отношений с людьми, с миром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побуждение и поддержка детских инициатив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обучение навыком общения и сотрудничества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поддержание оптимистичной самооценки и уверенности в себ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истема обучения и режим функционирования: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грамма 1-4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сентябрь, октябрь – 3 урока по 35 минут (1 класс)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обязательная динамическая пауза (40 минут)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вариативное расписание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недопустимо проведение нулевых и сдвоенных уроков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дополнительные каникулы в 1 классе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взаимодействие игровой и учебно-познавательной деятельности;</w:t>
      </w:r>
    </w:p>
    <w:p>
      <w:pPr>
        <w:pStyle w:val="Normal"/>
        <w:numPr>
          <w:ilvl w:val="0"/>
          <w:numId w:val="15"/>
        </w:numPr>
        <w:ind w:left="0" w:firstLine="360"/>
        <w:rPr/>
      </w:pPr>
      <w:r>
        <w:rPr>
          <w:sz w:val="22"/>
          <w:szCs w:val="22"/>
        </w:rPr>
        <w:t>использование только тех образовательных технологий, которые способствуют физическому и психическому развитию и поддержанию здоровья детей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СНОВНАЯ ШК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Цели образования:</w:t>
      </w:r>
    </w:p>
    <w:p>
      <w:pPr>
        <w:pStyle w:val="Normal"/>
        <w:numPr>
          <w:ilvl w:val="0"/>
          <w:numId w:val="15"/>
        </w:numPr>
        <w:ind w:left="0" w:firstLine="360"/>
        <w:rPr/>
      </w:pPr>
      <w:r>
        <w:rPr>
          <w:sz w:val="22"/>
          <w:szCs w:val="22"/>
        </w:rPr>
        <w:t>сформированность учащихся к осуществлению ответственного выбора собственной индивидуальной образовательной траектор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труктура образования: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последовательное увеличение форм деятельности учащихся и формирование у ребенка способности к проектированию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сновные направления: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интеграция учебного содержания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развитие пользовательских навыков в информационных технологиях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формирование коммуникативных и социальных компетентностей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Этапы образовательного процесса в основной школе: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5-6 классы, время адаптации ребенка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6-7 классы время проявления повышенной активности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7-8 классы период наибольшей социальной активности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8-9 классы время завершения основной школы, повышение уровня тревожности детей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каждом из этапов школой разработаны и определены формы организации учебного процесса (проекты, модульное обучение, выбор форм обучения и т.д.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задачи: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разгрузить учебный материал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изменить структуру учебных программ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систематизировать формы дополнительного образовани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Желаемые результаты обучения: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приемы и способы учебно-исследовательской и проектировочной деятельности;</w:t>
      </w:r>
    </w:p>
    <w:p>
      <w:pPr>
        <w:pStyle w:val="Normal"/>
        <w:numPr>
          <w:ilvl w:val="0"/>
          <w:numId w:val="15"/>
        </w:numPr>
        <w:ind w:left="0" w:firstLine="360"/>
        <w:rPr/>
      </w:pPr>
      <w:r>
        <w:rPr>
          <w:sz w:val="22"/>
          <w:szCs w:val="22"/>
        </w:rPr>
        <w:t>коммуникативные навыки и умения (вести диалог; участвовать в дискуссии, активно слушать, выступать по теме и т.д.);</w:t>
      </w:r>
    </w:p>
    <w:p>
      <w:pPr>
        <w:pStyle w:val="Normal"/>
        <w:numPr>
          <w:ilvl w:val="0"/>
          <w:numId w:val="15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способы и приемы самостоятельной работы с источниками информации;</w:t>
      </w:r>
    </w:p>
    <w:p>
      <w:pPr>
        <w:pStyle w:val="Normal"/>
        <w:numPr>
          <w:ilvl w:val="0"/>
          <w:numId w:val="15"/>
        </w:numPr>
        <w:ind w:left="0" w:firstLine="360"/>
        <w:rPr/>
      </w:pPr>
      <w:r>
        <w:rPr>
          <w:sz w:val="22"/>
          <w:szCs w:val="22"/>
        </w:rPr>
        <w:t>интеллектуальные умения (работа с понятиями, обобщение, анализ, сравнение, классификация и т.д.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Формы организации образовательного процесса:</w:t>
      </w:r>
    </w:p>
    <w:p>
      <w:pPr>
        <w:pStyle w:val="TextBody"/>
        <w:numPr>
          <w:ilvl w:val="0"/>
          <w:numId w:val="15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вести в практику такую организацию образовательного процесса, которая позволяла бы ученику формировать индивидуальные учебные планы;</w:t>
      </w:r>
    </w:p>
    <w:p>
      <w:pPr>
        <w:pStyle w:val="Normal"/>
        <w:numPr>
          <w:ilvl w:val="0"/>
          <w:numId w:val="15"/>
        </w:numPr>
        <w:ind w:left="0" w:firstLine="360"/>
        <w:rPr/>
      </w:pPr>
      <w:r>
        <w:rPr>
          <w:sz w:val="22"/>
          <w:szCs w:val="22"/>
        </w:rPr>
        <w:t>при организации образовательного процесса, наряду с традиционными формами, необходимо использовать групповые и индивидуальные учебные занятия;</w:t>
      </w:r>
    </w:p>
    <w:p>
      <w:pPr>
        <w:pStyle w:val="Normal"/>
        <w:numPr>
          <w:ilvl w:val="0"/>
          <w:numId w:val="15"/>
        </w:numPr>
        <w:ind w:left="0" w:firstLine="360"/>
        <w:rPr/>
      </w:pPr>
      <w:r>
        <w:rPr>
          <w:sz w:val="22"/>
          <w:szCs w:val="22"/>
        </w:rPr>
        <w:t>использовать способы и приемы, направленные на инициирование познавательной активности старшеклассника в работе с учебными и оригинальными текстами;</w:t>
      </w:r>
    </w:p>
    <w:p>
      <w:pPr>
        <w:pStyle w:val="Normal"/>
        <w:numPr>
          <w:ilvl w:val="0"/>
          <w:numId w:val="15"/>
        </w:numPr>
        <w:ind w:left="0" w:firstLine="360"/>
        <w:rPr/>
      </w:pPr>
      <w:r>
        <w:rPr>
          <w:sz w:val="22"/>
          <w:szCs w:val="22"/>
        </w:rPr>
        <w:t>использовать в образовательном процессе различные формы социальных практик, как одного из основных средств, способствующих самоопределению старшеклассника и приобретению им социальных компетенций;</w:t>
      </w:r>
    </w:p>
    <w:p>
      <w:pPr>
        <w:pStyle w:val="Normal"/>
        <w:numPr>
          <w:ilvl w:val="0"/>
          <w:numId w:val="15"/>
        </w:numPr>
        <w:ind w:left="0" w:firstLine="360"/>
        <w:rPr/>
      </w:pPr>
      <w:r>
        <w:rPr>
          <w:sz w:val="22"/>
          <w:szCs w:val="22"/>
        </w:rPr>
        <w:t>при организации образовательного процесса создавать условия, направленные на формирование у старшеклассника коммуникативных умений (вести диалог, дискуссию; публично выступать по теме и т.д.).</w:t>
      </w:r>
    </w:p>
    <w:p>
      <w:pPr>
        <w:pStyle w:val="Normal"/>
        <w:ind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шения всех задач в образовательной модели личность учащегося (выпускника) рассматривается не статически, а в  непрерывном динамическом формировании и развитии .</w:t>
      </w:r>
    </w:p>
    <w:p>
      <w:pPr>
        <w:pStyle w:val="Normal"/>
        <w:rPr/>
      </w:pPr>
      <w:r>
        <w:rPr>
          <w:sz w:val="22"/>
          <w:szCs w:val="22"/>
        </w:rPr>
        <w:t>Образ выпускника начальной школы как главный целевой ориентир в учебно-воспитательной работе с обучающимися на начальной ступ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равственный потенц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Восприятие и понимание уч-ся таких ценностей, как «семья», «школа», «учитель», «родина», «природа», «товарищ».</w:t>
      </w:r>
    </w:p>
    <w:p>
      <w:pPr>
        <w:pStyle w:val="Normal"/>
        <w:rPr/>
      </w:pPr>
      <w:r>
        <w:rPr>
          <w:sz w:val="22"/>
          <w:szCs w:val="22"/>
        </w:rPr>
        <w:t>· Внутренняя потребность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Normal"/>
        <w:rPr/>
      </w:pPr>
      <w:r>
        <w:rPr>
          <w:sz w:val="22"/>
          <w:szCs w:val="22"/>
        </w:rPr>
        <w:t>· Обретение опыта участия в подготовке и проведении общественно полезных дел, активное участие в процессе жизнедеятельности класса и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авательный потенц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Формирование основных умений навыков учебной деятельности (чтение, письмо, сч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Формирование навыков самоконтроля учебных действий и развитие теоретического мышления.</w:t>
      </w:r>
    </w:p>
    <w:p>
      <w:pPr>
        <w:pStyle w:val="Normal"/>
        <w:rPr/>
      </w:pPr>
      <w:r>
        <w:rPr>
          <w:sz w:val="22"/>
          <w:szCs w:val="22"/>
        </w:rPr>
        <w:t>· Наблюдательность, активность и прилежание в учебном труде, устойчивый интерес к позн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ый потенциал.</w:t>
      </w:r>
    </w:p>
    <w:p>
      <w:pPr>
        <w:pStyle w:val="Normal"/>
        <w:rPr/>
      </w:pPr>
      <w:r>
        <w:rPr>
          <w:sz w:val="22"/>
          <w:szCs w:val="22"/>
        </w:rPr>
        <w:t>· Овладение простейшими коммуникативными умениями и навыками: говорить, слушать, сопереживать, сочувств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Проявление внимания и интереса к другим людям, окружающей природе, животному ми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стетический потенц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Эстетическое восприятие предметов и явлений в окружающей социальной и природной среде.</w:t>
      </w:r>
    </w:p>
    <w:p>
      <w:pPr>
        <w:pStyle w:val="Normal"/>
        <w:rPr/>
      </w:pPr>
      <w:r>
        <w:rPr>
          <w:sz w:val="22"/>
          <w:szCs w:val="22"/>
        </w:rPr>
        <w:t>· Наличие индивидуального эмоционально окрашенного отношения к произведениям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ий потенц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Соблюдение режима дня и правил личной гиги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Осознанное стремление стать сильным, быстрым, ловким и закаленным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· Желание потребовать свои силы в занятиях физической культурой и спортом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Учебные программы, используемые в образовательном процессе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особенностями детей, пожеланиям родителей и согласно профессиональному выбору учителей нач. школа  работает по традиционному учебному комплекту «Школа  России» </w:t>
      </w:r>
    </w:p>
    <w:p>
      <w:pPr>
        <w:pStyle w:val="Normal"/>
        <w:rPr/>
      </w:pPr>
      <w:r>
        <w:rPr>
          <w:sz w:val="22"/>
          <w:szCs w:val="22"/>
        </w:rPr>
        <w:t>Программа по русскому языку значительно расширяет объем знаний, умений, и навыков, предусматривает постепенное усложнение лингвистических понятий курса с учетом возрастных особенностей детей. Начинают вводиться такие элементы методики, как вводится такие элементы методики, как сопутствующее повторение, опережающие обучение, систематизация полученных знаний.</w:t>
      </w:r>
    </w:p>
    <w:p>
      <w:pPr>
        <w:pStyle w:val="Normal"/>
        <w:rPr/>
      </w:pPr>
      <w:r>
        <w:rPr>
          <w:sz w:val="22"/>
          <w:szCs w:val="22"/>
        </w:rPr>
        <w:t>Программа по чтению предполагает следующее: формирование навыков осознанного восприятия художественного текста, постоянное совершенствование техники чтения, обучение выразительному чтению, развитие творческих способностей уч-ся.</w:t>
      </w:r>
    </w:p>
    <w:p>
      <w:pPr>
        <w:pStyle w:val="Normal"/>
        <w:rPr/>
      </w:pPr>
      <w:r>
        <w:rPr>
          <w:sz w:val="22"/>
          <w:szCs w:val="22"/>
        </w:rPr>
        <w:t>Программа по математике ставит перед учителем такие задачи: максимальное развитие логического мышления школьников, усиление практической направленности в преподавании предмета, формирование осознанных, прочных навыков вычислений, формирование умений и навыков решения задач и управлений.</w:t>
      </w:r>
    </w:p>
    <w:p>
      <w:pPr>
        <w:pStyle w:val="Normal"/>
        <w:rPr/>
      </w:pPr>
      <w:r>
        <w:rPr>
          <w:sz w:val="22"/>
          <w:szCs w:val="22"/>
        </w:rPr>
        <w:t>В соответствии с основными принципами дидактики адаптированы на повышенный уровень обучения  программы по другим предметам начальной школы: изобразительному искусс музыке, трудовому обучению, физической культуре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раз выпускника 4-го класса как главный целевой ориентир в учебно-воспитательной деятельности на данной ступ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равственный потенциал</w:t>
      </w:r>
    </w:p>
    <w:p>
      <w:pPr>
        <w:pStyle w:val="Normal"/>
        <w:rPr/>
      </w:pPr>
      <w:r>
        <w:rPr>
          <w:sz w:val="22"/>
          <w:szCs w:val="22"/>
        </w:rPr>
        <w:t>· Восприятие и понимание ценностей «человек», «личность», «индивидуальность», «труд», «коллектив», «доверие», «выбо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Стремление и желание проявить сильные стороны своей личности в жизнедеятельности класса и школы.</w:t>
      </w:r>
    </w:p>
    <w:p>
      <w:pPr>
        <w:pStyle w:val="Normal"/>
        <w:rPr/>
      </w:pPr>
      <w:r>
        <w:rPr>
          <w:sz w:val="22"/>
          <w:szCs w:val="22"/>
        </w:rPr>
        <w:t>· Умение планировать, готовить, проводить и анализировать коллективное творческое д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авательный потенциал.</w:t>
      </w:r>
    </w:p>
    <w:p>
      <w:pPr>
        <w:pStyle w:val="Normal"/>
        <w:rPr/>
      </w:pPr>
      <w:r>
        <w:rPr>
          <w:sz w:val="22"/>
          <w:szCs w:val="22"/>
        </w:rPr>
        <w:t>· формирование индивидуального стиля учебной деятельности, выработка устойчивых учебных интересов и скло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умение управлять подсознательными процессами лич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Способность адекватно действовать в ситуации выбора на уро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ый потенц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усвоение основ коммуникативной культуры личности: умение высказывать и отстаивать свою точку зрения, овладение навыками неконфликтного общения</w:t>
      </w:r>
    </w:p>
    <w:p>
      <w:pPr>
        <w:pStyle w:val="Normal"/>
        <w:rPr/>
      </w:pPr>
      <w:r>
        <w:rPr>
          <w:sz w:val="22"/>
          <w:szCs w:val="22"/>
        </w:rPr>
        <w:t>· 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стетический потенц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способность видеть и понимать гармонию и красоту окружающей действительности.</w:t>
      </w:r>
    </w:p>
    <w:p>
      <w:pPr>
        <w:pStyle w:val="Normal"/>
        <w:rPr/>
      </w:pPr>
      <w:r>
        <w:rPr>
          <w:sz w:val="22"/>
          <w:szCs w:val="22"/>
        </w:rPr>
        <w:t>· знание выдающихся деятелей и произведений литературы и искусства</w:t>
      </w:r>
    </w:p>
    <w:p>
      <w:pPr>
        <w:pStyle w:val="Normal"/>
        <w:rPr/>
      </w:pPr>
      <w:r>
        <w:rPr>
          <w:sz w:val="22"/>
          <w:szCs w:val="22"/>
        </w:rPr>
        <w:t>· апробация своих возможностей в музыке, литературе, изобразительном искусстве, прикладном творче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ий потенциал.</w:t>
      </w:r>
    </w:p>
    <w:p>
      <w:pPr>
        <w:pStyle w:val="Normal"/>
        <w:rPr/>
      </w:pPr>
      <w:r>
        <w:rPr>
          <w:sz w:val="22"/>
          <w:szCs w:val="22"/>
        </w:rPr>
        <w:t>· дальнейшее развитие основных физических качеств: быстроты, ловкости, гибкости, силы и вынослив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Знание и соблюдение режима занятий физическими упражнениям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ебные программы, используемые в образовательном процессе.</w:t>
      </w:r>
    </w:p>
    <w:p>
      <w:pPr>
        <w:pStyle w:val="Normal"/>
        <w:rPr/>
      </w:pPr>
      <w:r>
        <w:rPr>
          <w:sz w:val="22"/>
          <w:szCs w:val="22"/>
        </w:rPr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сский язык как учебная дисциплина на данной ступени лингвистическое мышление, обеспечивает практическую грамотность, формирует навыки письменной монологической речи. Преподавание ведется по традиционным программам и учебникам под редакцией  Бабайцевой  В.В.</w:t>
      </w:r>
    </w:p>
    <w:p>
      <w:pPr>
        <w:pStyle w:val="Normal"/>
        <w:rPr/>
      </w:pPr>
      <w:r>
        <w:rPr>
          <w:sz w:val="22"/>
          <w:szCs w:val="22"/>
        </w:rPr>
        <w:t>Программа по литературе этого этапа обучения предусматривает не только фактическое расширение литературного материала, но и более детальное проникновение в текст, в идейно-художественное содержание традиционно изучаемых произведений. Большое внимание уделяется изучению литературоведческих понятий и терминов. Преподавание ведется по традиционным программам и учебникам под редакцией  Курдюмовой.</w:t>
      </w:r>
    </w:p>
    <w:p>
      <w:pPr>
        <w:pStyle w:val="Normal"/>
        <w:rPr/>
      </w:pPr>
      <w:r>
        <w:rPr>
          <w:sz w:val="22"/>
          <w:szCs w:val="22"/>
        </w:rPr>
        <w:t>Цели обучения математике определяются только данной дисциплины в развитии общества в целом и в формировании личности каждого отдельного человека. Приоритетным направлением по-прежнему остается практическая направленность в преподавании предмета. В настоящее время в школе осуществлён переход на учебные комплексы под редакцией С.А.Теляковского (алгебра) и Я.С. Атанасяна (геометрия).</w:t>
      </w:r>
    </w:p>
    <w:p>
      <w:pPr>
        <w:pStyle w:val="Normal"/>
        <w:rPr/>
      </w:pPr>
      <w:r>
        <w:rPr>
          <w:sz w:val="22"/>
          <w:szCs w:val="22"/>
        </w:rPr>
        <w:t>Программа курса физики в 8, 9 классах  выбрана под редакцией С.В.Громова.   Традиционно особое внимание уделяется прикладной направленности преподавания. На данном этапе происходит ознакомление с более широким кругом технологических приложений, выполнение творческих и учебно-поисковых заданий, в основе которых лежит самостоятельное применение полученных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вый компонент химического образования обязателен для учащихся. На этой ступени изучаются проблемы химической эволюции вещества, экологические проблемы, рассматриваются вопросы связи химии с другими предметами естественного цикла. Значительное место отводится темам, где речь идет о применении веществ и материалов в быту. Преподавание ведется по традиционным программам и учебникам под редакцией О.С.Габриеля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вое биологическое образование обеспечивает высокую биологическую и, прежде всего экологическую грамотность. Программа по предмету предусматривает не только изучение вопросов теории, но и прикладных основ общей биологии. Преподавание ведется по учебнику А.Г.Драгомилова.</w:t>
      </w:r>
    </w:p>
    <w:p>
      <w:pPr>
        <w:pStyle w:val="Normal"/>
        <w:rPr/>
      </w:pPr>
      <w:r>
        <w:rPr>
          <w:sz w:val="22"/>
          <w:szCs w:val="22"/>
        </w:rPr>
        <w:t xml:space="preserve">« География» объединяет, расширяет и систематизирует знания уч-ся о взаимоотношениях человека и природы, полученные при изучении курса начального звена «Ознакомление с окружающим миром» В «Географии материков и океанов» идет перераспределение учебного материала между природными и социальным блоками в пользу последнего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курса «История России» - формирование у учащихся целостного представления об историческом пути страны и судьбы народов, ее населяющих, об основных этапах отечественной истории. Некоторой особенностью действующих программ по предмету является обращение к вопросам истории быта, Православной церкви, российской ментальности. Преподавание ведется по программам и учебникам под редакцией А. Я. Юдовской, А. А. Данилова., Л. Г. Косулиной,  М.Ю. Бранд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обществознания на данной образовательной ступени интегрирует социологические, экономические, политические, правовые, этические, социально-психологические знания в целостную, педагогически обоснованную систему. Обучаются учащиеся по учебникам под редакцией Боголюбов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 выпускника средней школы как главный целевой ориентир в учебно-воспитательной работе с обучающимися на данной ступ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равственный потенциал.</w:t>
      </w:r>
    </w:p>
    <w:p>
      <w:pPr>
        <w:pStyle w:val="Normal"/>
        <w:rPr/>
      </w:pPr>
      <w:r>
        <w:rPr>
          <w:sz w:val="22"/>
          <w:szCs w:val="22"/>
        </w:rPr>
        <w:t>· усвоение ценностей и понятий «отечество», «культура», «любовь», «творчество», «жизненная цель», «субъективнос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воспитание чувства гордости за свою Род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адекватная оценка своих реальных и потенциальных возмож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· готовность к профессиональному самоопределению, самореализации во взрослой жи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сознательная активность в общественных и классных делах, в работе с младшими школь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авательный потенц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желание, стремление и готовность продолжить обучение после школы,</w:t>
      </w:r>
    </w:p>
    <w:p>
      <w:pPr>
        <w:pStyle w:val="Normal"/>
        <w:rPr/>
      </w:pPr>
      <w:r>
        <w:rPr>
          <w:sz w:val="22"/>
          <w:szCs w:val="22"/>
        </w:rPr>
        <w:t>· сознательная потребность в более глубоких избранных областях знаний, необходимых для дальнейшего образов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наличие навыков самостоятельной учебной деятель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знание и понимание основных положений Конституции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ый потенц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наличие индивидуального стиля обучения,</w:t>
      </w:r>
    </w:p>
    <w:p>
      <w:pPr>
        <w:pStyle w:val="Normal"/>
        <w:rPr/>
      </w:pPr>
      <w:r>
        <w:rPr>
          <w:sz w:val="22"/>
          <w:szCs w:val="22"/>
        </w:rPr>
        <w:t>· владение разнообразными умениями и навыками общения с людьми различных возрастов и жизненных взгляд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способность контролировать и корректировать в общении и отношения с конкретным человеком свою и чужую агресс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стетический потенц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стремление и умение строить свою жизнедеятельность по законам гармонии и крас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потребность в посещении театров, музеев, выставок, концерт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желание творить прекрасное в учебной, трудовой, досугов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ий потенц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стремление к физическому совершенству,</w:t>
      </w:r>
    </w:p>
    <w:p>
      <w:pPr>
        <w:pStyle w:val="Normal"/>
        <w:rPr/>
      </w:pPr>
      <w:r>
        <w:rPr>
          <w:sz w:val="22"/>
          <w:szCs w:val="22"/>
        </w:rPr>
        <w:t>· осознание прямой связи между физическим состоянием человека и его работоспособностью.</w:t>
      </w:r>
    </w:p>
    <w:p>
      <w:pPr>
        <w:pStyle w:val="Normal"/>
        <w:ind w:right="-1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6" w:hanging="0"/>
        <w:jc w:val="both"/>
        <w:rPr>
          <w:sz w:val="22"/>
          <w:szCs w:val="22"/>
        </w:rPr>
      </w:pPr>
      <w:r>
        <w:rPr>
          <w:sz w:val="22"/>
          <w:szCs w:val="22"/>
        </w:rPr>
        <w:t>Поэтому основными элементами учебных планов на перспективу должны стать:</w:t>
      </w:r>
    </w:p>
    <w:p>
      <w:pPr>
        <w:pStyle w:val="Normal"/>
        <w:ind w:firstLine="360"/>
        <w:jc w:val="center"/>
        <w:rPr/>
      </w:pPr>
      <w:r>
        <w:rPr/>
        <w:t>2007– 2008 учебный год</w:t>
      </w:r>
    </w:p>
    <w:p>
      <w:pPr>
        <w:pStyle w:val="Normal"/>
        <w:numPr>
          <w:ilvl w:val="0"/>
          <w:numId w:val="13"/>
        </w:numPr>
        <w:ind w:left="0" w:right="-126" w:firstLine="360"/>
        <w:rPr>
          <w:sz w:val="22"/>
          <w:szCs w:val="22"/>
        </w:rPr>
      </w:pPr>
      <w:r>
        <w:rPr>
          <w:sz w:val="22"/>
          <w:szCs w:val="22"/>
        </w:rPr>
        <w:t xml:space="preserve">1. Обучение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и осуществляется через общеобразовательные классы по традиционной программе.</w:t>
      </w:r>
    </w:p>
    <w:p>
      <w:pPr>
        <w:pStyle w:val="Normal"/>
        <w:numPr>
          <w:ilvl w:val="0"/>
          <w:numId w:val="13"/>
        </w:numPr>
        <w:ind w:left="0" w:right="-126" w:firstLine="360"/>
        <w:rPr/>
      </w:pPr>
      <w:r>
        <w:rPr>
          <w:sz w:val="22"/>
          <w:szCs w:val="22"/>
        </w:rPr>
        <w:t>План частично рассчитан на 6-дневную учебную неделю ( кроме 1 класса).</w:t>
      </w:r>
    </w:p>
    <w:p>
      <w:pPr>
        <w:pStyle w:val="Normal"/>
        <w:numPr>
          <w:ilvl w:val="0"/>
          <w:numId w:val="13"/>
        </w:numPr>
        <w:ind w:left="0" w:right="-126" w:firstLine="360"/>
        <w:rPr>
          <w:sz w:val="22"/>
          <w:szCs w:val="22"/>
        </w:rPr>
      </w:pPr>
      <w:r>
        <w:rPr>
          <w:sz w:val="22"/>
          <w:szCs w:val="22"/>
        </w:rPr>
        <w:t>В 3 – 4 классах введено « Ознакомление с родным краем»</w:t>
      </w:r>
    </w:p>
    <w:p>
      <w:pPr>
        <w:pStyle w:val="Normal"/>
        <w:numPr>
          <w:ilvl w:val="0"/>
          <w:numId w:val="13"/>
        </w:numPr>
        <w:ind w:left="0" w:right="-126" w:firstLine="360"/>
        <w:rPr>
          <w:sz w:val="22"/>
          <w:szCs w:val="22"/>
        </w:rPr>
      </w:pPr>
      <w:r>
        <w:rPr>
          <w:sz w:val="22"/>
          <w:szCs w:val="22"/>
        </w:rPr>
        <w:t xml:space="preserve">Во 2 – 4 введены « Уроки Здоровья» </w:t>
      </w:r>
    </w:p>
    <w:p>
      <w:pPr>
        <w:pStyle w:val="Normal"/>
        <w:numPr>
          <w:ilvl w:val="0"/>
          <w:numId w:val="13"/>
        </w:numPr>
        <w:ind w:left="0" w:right="-126" w:firstLine="360"/>
        <w:rPr>
          <w:sz w:val="22"/>
          <w:szCs w:val="22"/>
        </w:rPr>
      </w:pPr>
      <w:r>
        <w:rPr>
          <w:sz w:val="22"/>
          <w:szCs w:val="22"/>
        </w:rPr>
        <w:t>В 8 классе  введен факультативный курс «Твоя профкарьера»</w:t>
      </w:r>
    </w:p>
    <w:p>
      <w:pPr>
        <w:pStyle w:val="Normal"/>
        <w:ind w:right="-126" w:firstLine="360"/>
        <w:jc w:val="center"/>
        <w:rPr/>
      </w:pPr>
      <w:r>
        <w:rPr/>
        <w:t>2008– 2009 учебный год.</w:t>
      </w:r>
    </w:p>
    <w:p>
      <w:pPr>
        <w:pStyle w:val="Normal"/>
        <w:numPr>
          <w:ilvl w:val="0"/>
          <w:numId w:val="18"/>
        </w:numPr>
        <w:ind w:left="0" w:right="-126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учение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и осуществляется через общеобразовательные классы по традиционной программе «Школа –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» </w:t>
      </w:r>
    </w:p>
    <w:p>
      <w:pPr>
        <w:pStyle w:val="Normal"/>
        <w:numPr>
          <w:ilvl w:val="0"/>
          <w:numId w:val="18"/>
        </w:numPr>
        <w:ind w:left="0" w:right="-126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3 – 4 классах введены «Литературное чтение, Логическое мышление ».</w:t>
      </w:r>
    </w:p>
    <w:p>
      <w:pPr>
        <w:pStyle w:val="Normal"/>
        <w:numPr>
          <w:ilvl w:val="0"/>
          <w:numId w:val="18"/>
        </w:numPr>
        <w:ind w:left="0" w:right="-126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2 классе  введено   изучение немецкого языка.</w:t>
      </w:r>
    </w:p>
    <w:p>
      <w:pPr>
        <w:pStyle w:val="Normal"/>
        <w:numPr>
          <w:ilvl w:val="0"/>
          <w:numId w:val="18"/>
        </w:numPr>
        <w:ind w:left="0" w:right="-126" w:firstLine="360"/>
        <w:rPr>
          <w:sz w:val="22"/>
          <w:szCs w:val="22"/>
        </w:rPr>
      </w:pPr>
      <w:r>
        <w:rPr>
          <w:sz w:val="22"/>
          <w:szCs w:val="22"/>
        </w:rPr>
        <w:t>Во 2 – 4 введены « Уроки Здоровья»</w:t>
      </w:r>
    </w:p>
    <w:p>
      <w:pPr>
        <w:pStyle w:val="Normal"/>
        <w:numPr>
          <w:ilvl w:val="0"/>
          <w:numId w:val="18"/>
        </w:numPr>
        <w:ind w:left="0" w:right="-126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«Обществознания»  в 6,8,9 классах.</w:t>
      </w:r>
    </w:p>
    <w:p>
      <w:pPr>
        <w:pStyle w:val="Normal"/>
        <w:numPr>
          <w:ilvl w:val="0"/>
          <w:numId w:val="18"/>
        </w:numPr>
        <w:ind w:left="0" w:right="-126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ведение элективов-9 в 9 классе. </w:t>
      </w:r>
    </w:p>
    <w:p>
      <w:pPr>
        <w:pStyle w:val="Normal"/>
        <w:ind w:right="-126" w:hanging="0"/>
        <w:jc w:val="center"/>
        <w:rPr/>
      </w:pPr>
      <w:r>
        <w:rPr/>
        <w:t>2009-20010 учебный год</w:t>
      </w:r>
    </w:p>
    <w:p>
      <w:pPr>
        <w:pStyle w:val="Normal"/>
        <w:ind w:right="-12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Обучение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и осуществляется через общеобразовательные классы по традиционной программе.</w:t>
      </w:r>
    </w:p>
    <w:p>
      <w:pPr>
        <w:pStyle w:val="Normal"/>
        <w:ind w:left="240" w:right="-1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В 3 – 4 классах введены Литературное чтение, Логическое мышление.</w:t>
      </w:r>
    </w:p>
    <w:p>
      <w:pPr>
        <w:pStyle w:val="Normal"/>
        <w:ind w:left="240" w:right="-1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Во 2 – 3 введено  изучение английского языка.  </w:t>
      </w:r>
    </w:p>
    <w:p>
      <w:pPr>
        <w:pStyle w:val="Normal"/>
        <w:ind w:left="240" w:right="-126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Во 2 – 4 введены « Уроки Здоровья»</w:t>
      </w:r>
    </w:p>
    <w:p>
      <w:pPr>
        <w:pStyle w:val="Normal"/>
        <w:ind w:left="240" w:right="-126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Изучение «Обществознания»  в 6 - 9 классах.</w:t>
      </w:r>
    </w:p>
    <w:p>
      <w:pPr>
        <w:pStyle w:val="Normal"/>
        <w:ind w:right="-12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Введение элективных курсов в 8 – 9 классах. </w:t>
      </w:r>
    </w:p>
    <w:p>
      <w:pPr>
        <w:pStyle w:val="Normal"/>
        <w:numPr>
          <w:ilvl w:val="0"/>
          <w:numId w:val="18"/>
        </w:numPr>
        <w:ind w:left="0" w:right="-126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профильная  подготовка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.</w:t>
      </w:r>
    </w:p>
    <w:p>
      <w:pPr>
        <w:pStyle w:val="Normal"/>
        <w:ind w:right="-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ким образом,  </w:t>
      </w: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>нашей школы   включает в себя следующие принцип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ind w:left="720" w:hanging="240"/>
        <w:jc w:val="both"/>
        <w:rPr/>
      </w:pPr>
      <w:r>
        <w:rPr>
          <w:sz w:val="22"/>
          <w:szCs w:val="22"/>
        </w:rPr>
        <w:t>Ценностно- ориентационное единство, основанное на соответствии целевых установок и содержательной стороны деятельности педагогического коллектива  школы целям и ориентациям объедин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ind w:left="720" w:hanging="240"/>
        <w:jc w:val="both"/>
        <w:rPr/>
      </w:pPr>
      <w:r>
        <w:rPr>
          <w:sz w:val="22"/>
          <w:szCs w:val="22"/>
        </w:rPr>
        <w:t>Высокий уровень взаимодействия, способность к взаимозаменяемости на основе глубокого знания и неподдельной заинтересованности в успехе  школьного коллектива и школьного округа в целом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3.Активное вовлечение социальных партнеров в социо-культурное проектирование образовательного процесса, интеграция всех ресурсов, способствующих повышению доступности и качества образовательных услуг, эффективности образовательного процесса.</w:t>
      </w:r>
    </w:p>
    <w:p>
      <w:pPr>
        <w:pStyle w:val="Normal"/>
        <w:ind w:left="540" w:firstLine="708"/>
        <w:rPr/>
      </w:pPr>
      <w:r>
        <w:rPr>
          <w:sz w:val="22"/>
          <w:szCs w:val="22"/>
        </w:rPr>
        <w:t xml:space="preserve">На основании данных подходов к процессу обучения в базовой школе сформирована </w:t>
      </w:r>
      <w:r>
        <w:rPr>
          <w:b/>
          <w:sz w:val="22"/>
          <w:szCs w:val="22"/>
        </w:rPr>
        <w:t>модель выпускника</w:t>
      </w:r>
      <w:r>
        <w:rPr>
          <w:sz w:val="22"/>
          <w:szCs w:val="22"/>
        </w:rPr>
        <w:t xml:space="preserve">, опираясь на изучение социального заказа учащихся и их родите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дель выпускника первой ступени обучения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Ценностный потенциал: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восприятие ценностей семьи в своей жизни;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понимание ценности дружбы со сверстник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авторитет педаго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ценность природы родного кр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добр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чест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оптимизм;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ab/>
      </w:r>
      <w:r>
        <w:rPr>
          <w:sz w:val="22"/>
          <w:szCs w:val="22"/>
        </w:rPr>
        <w:tab/>
        <w:t>- усвоение социальных нор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усвоение навыков самоконтроля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ознавательный потенциал:</w:t>
      </w:r>
    </w:p>
    <w:p>
      <w:pPr>
        <w:pStyle w:val="Normal"/>
        <w:ind w:left="1770" w:firstLine="354"/>
        <w:rPr>
          <w:sz w:val="22"/>
          <w:szCs w:val="22"/>
        </w:rPr>
      </w:pPr>
      <w:r>
        <w:rPr>
          <w:sz w:val="22"/>
          <w:szCs w:val="22"/>
        </w:rPr>
        <w:t>- забота о здоровье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умение быстро и осмысленно писать, считать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навыки этикета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развитие памяти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развитие внимания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развитие вообра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овладение программой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Творческий потенциал: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умение объективно оценивать свой труд и труд товарищей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элементарное умение анализировать свою деятельность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Коммуникативный потенциал: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умение слушать и слышать других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умение устанавливать контакты со сверстниками и взрослыми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произвольность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Художественный потенциал: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художественная активность музыкальных, танцевальных,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декоративно-прикладных видах творчества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дель выпускника второй ступени обучен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Ценностный потенциал: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восприятие ценностного человеческого достоинства;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уважение к женщине, ребенку, пожилым люд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уважение к своей родине, патриотиз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тактич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чутк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реализ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самоопределение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знавательный потенциал:</w:t>
      </w:r>
    </w:p>
    <w:p>
      <w:pPr>
        <w:pStyle w:val="Normal"/>
        <w:ind w:left="1773" w:firstLine="351"/>
        <w:rPr>
          <w:sz w:val="22"/>
          <w:szCs w:val="22"/>
        </w:rPr>
      </w:pPr>
      <w:r>
        <w:rPr>
          <w:sz w:val="22"/>
          <w:szCs w:val="22"/>
        </w:rPr>
        <w:t>- ЗУНы, соответствующие личностным потребностям конкретного школь-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а  и образовательному стандарту второй ступени обучения, умения приме-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нять знания на практике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знание широкого спектра профессиональной деятельности человека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знание своих психофизических особенностей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абстрактно-логическое мышление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  Творческий потенциал: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- профессиональные навыки, соответствующие складывающимся интересам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элементарные навыки поискового мышления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4.  Коммуникативный потенциал: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умения критически осмысливать свои поступки;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ab/>
        <w:tab/>
        <w:tab/>
        <w:t>- анализировать взаимоотношения со своими сверстниками, взрослыми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умение идти на компромисс.</w:t>
      </w:r>
    </w:p>
    <w:p>
      <w:pPr>
        <w:pStyle w:val="Normal"/>
        <w:ind w:left="1413" w:firstLine="3"/>
        <w:rPr>
          <w:sz w:val="22"/>
          <w:szCs w:val="22"/>
        </w:rPr>
      </w:pPr>
      <w:r>
        <w:rPr>
          <w:sz w:val="22"/>
          <w:szCs w:val="22"/>
        </w:rPr>
        <w:t>5.  Художественный потенциал:</w:t>
      </w:r>
    </w:p>
    <w:p>
      <w:pPr>
        <w:pStyle w:val="Normal"/>
        <w:ind w:left="2118" w:firstLine="6"/>
        <w:rPr>
          <w:sz w:val="22"/>
          <w:szCs w:val="22"/>
        </w:rPr>
      </w:pPr>
      <w:r>
        <w:rPr>
          <w:sz w:val="22"/>
          <w:szCs w:val="22"/>
        </w:rPr>
        <w:t>- эстетическая культура;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- художественная актив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ребования к подготовке выпускни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Знани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е учебного материала на продуктивном уровн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е законов и закономерностей изучаемых дисципли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 сущности учебного матери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нимание значимости учебного материала для жизни и профессионального самоопределения</w:t>
      </w:r>
    </w:p>
    <w:p>
      <w:pPr>
        <w:pStyle w:val="Normal"/>
        <w:ind w:left="704" w:hanging="0"/>
        <w:jc w:val="both"/>
        <w:rPr>
          <w:sz w:val="22"/>
          <w:szCs w:val="22"/>
        </w:rPr>
      </w:pPr>
      <w:r>
        <w:rPr>
          <w:sz w:val="22"/>
          <w:szCs w:val="22"/>
        </w:rPr>
        <w:t>2.2.Умения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олученные знания на практи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Умение работать со словом (письменным и устным) и цифрами (производить быстрые примерные вычисления в уме)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ьютерные умения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получать и обрабатывать информацию из различных источников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трансформировать информацию из одной формы в другу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Личностное развит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Знание собственных возможностей и способносте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3.2.Осознание собственных целей и следование им; самоорганизация  и способность распределять время; самоанализ достоинств и проблем собственного развит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3.3.Стремление к сохранению здоровья, противостояние дурным склонностям и привычкам, стремление к сознательному выбору профессии, умение разумно организовать свой досуг, стремление к духовному совершенствова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Жизненные ориентаци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4.1.Позитивный конструктивный настрой на преодоление жизненных трудностей, готовность к изменениям и гибкость в принятии реш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4.2.Учет социальных факторов, историй, традиций других людей, других живых и неживых явлени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4.3.Стремление к сотрудничеству, умение вступать в контакт, вести беседу, слушать и понимать собеседник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4.4.Готовность к пониманию значимости и ответственности семейно-социальных ролей, готовность к позитивному участию в общественно-политической жизни общества, стремление самостоятельно обустроить свою жизн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5.Направленность на компетентность в окружающей социальной действитель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тельный моду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Оптимизация образовательной сети.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>В условиях необходимости более полного удовлетворения образовательных запросов необходимо разработать такую схему  предоставления образовательных услуг при которых  все имеющиеся для этого ресурсы использовались наиболее эффективно. Естественно возникают вопросы о разумной оптимизации сети школы, о координации усилий   образовательного учреждения для достижения единой цели - качественное обучение.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>Навязать оптимизацию  «сверху» можно, но это на наш взгляд самый неэффективный способ, так как он не отражает той объективной  обстановки которая сложилась в округе, этот путь наиболее болезненный для преподавателей, учащихся и родителей. Он может сопровождаться жестким непониманием и даже противостоянием на всех уровнях.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>Наш путь   постепенного, осторожного движения к той модели, которая станет  приемлемой для всех заинтересованных сторон будет способна постоянно модернизироваться, видоизменяться в условиях изменения интересов и потребностей. Важнейшим элементом этой модели является Базовая школ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такой является СОШ № 8. В ней объективно более сильный коллектив педагогов, более мощная материально- техническая база, глубже уровень внедрения новых педтехнологий, в том числе информационных, включающих в себя и участие в областном эксперименте по отработке модели «Базовая школа - ресурсный центр для школ- спутников» и введение предпрофильной подготовки и профильного обучения и др. Должанская оош  входит в школьный округ этой школы.</w:t>
      </w:r>
    </w:p>
    <w:p>
      <w:pPr>
        <w:pStyle w:val="Normal"/>
        <w:tabs>
          <w:tab w:val="clear" w:pos="708"/>
          <w:tab w:val="left" w:pos="3720" w:leader="none"/>
        </w:tabs>
        <w:ind w:right="-126" w:hanging="0"/>
        <w:jc w:val="center"/>
        <w:rPr>
          <w:b/>
          <w:b/>
        </w:rPr>
      </w:pPr>
      <w:r>
        <w:rPr>
          <w:b/>
        </w:rPr>
        <w:t>3.2. Содержание учебного пла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Courier New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Учебный план школы разработан предметными объединениями на основе концепций развития  школы. Ежегодно план обсуждается на заседании  методического  совета и утверждается на заседании педагогического совета школы. Обязательная нагрузка соответствует  учебному плану образовательных учреждений Воронежской области. Учебный  план  содержит  предметы федеральной, региональной и школьной компетенции,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ориентирован на дифференциацию обучения, на развитие учащихс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лжанской  основной общеобразовательной школы на 2006-2007 учебный год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ервая ступень общего образов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Основу базовой    общеобразовательной программы  составляют, в основном, типовые учебные программы, утвержденные Министерством образования российской Федерации. Обучение на первой ступени будет осуществляться по традиционной системе. В соответствии с требованиями СанПиН в 1 классе вводится пятидневная учебная неделя. 2-4 классы будут заниматься по шестидневке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разовательная область « Филология»</w:t>
      </w:r>
    </w:p>
    <w:p>
      <w:pPr>
        <w:pStyle w:val="Normal"/>
        <w:ind w:right="-1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Представлена русским языком, литературным чтением и культурой общения, иностранным языком.. Содержание предмета «Русский язык» реализуется через:</w:t>
      </w:r>
    </w:p>
    <w:p>
      <w:pPr>
        <w:pStyle w:val="Normal"/>
        <w:ind w:right="-126" w:hanging="0"/>
        <w:rPr/>
      </w:pPr>
      <w:r>
        <w:rPr>
          <w:bCs/>
          <w:sz w:val="20"/>
          <w:szCs w:val="20"/>
        </w:rPr>
        <w:t>- учебно- методический комплектВ.Г. Горецкого, В.А. Кирюшкина, Н.Ф. Федосовой и обеспечивается программой «Русская азбука», «Русский язык» в 1 классе.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- учебно- методический комплект Т.Г. Рамзаевой, представленный программой, обновленными учебниками « Русский язык» для 2-4 классов.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Все программы и курсы, реализующие « Русский язык», полностью обеспечивают обязательный минимум содержания начального образования, как часть единого курса обучения в девятилетней школе, успешно реализуют принципы преемственности и перспективности.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 литературного чтения обеспечивается комплектом «Родная речь» В.Г. Горецкого, В.А. Кирюшкина.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Из предметов школьного компонента для усиление работы по формированию речевых умений, обеспечивающих восприятие и воспроизведение текста, выразительности чтения, добавлен 1 час «Литературного чтения» во 2 классе.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се вышеперечисленные программы и комплекты обеспечивают необходимое содержание образования, непрерывность и преемственность с 1 по 4 классы, в них максимально и широко представлен  круг чтения для младших школьников, особое внимание уделяется формированию общеучебных умений и навыков, необходимых при изучении любого школьного предмета. 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предмет школьного компонента  «Культура общения» отводится по 1 часу во 2- 4 классах. Используется программно- методический комплекс под редакцией Стернина.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предмет школьного компонента  «Иностранный язык» отводится по 1 часу во 2- 4 классах. Используется программно- методический комплекс под редакцией Бима.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Образовательная область «Филология» предполагает: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- речевое, интеллектуальное, эстетическое и духовно- нравственное развитие;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- Формирование основных видов речевой деятельности ( умение писать, читать, слушать, говорить);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Воспитание культурно- речевого общения и развитие творческих способностей.</w:t>
      </w:r>
    </w:p>
    <w:p>
      <w:pPr>
        <w:pStyle w:val="Normal"/>
        <w:ind w:right="-126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ая область « Математика»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представлена  математикой, информатикой.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радиционной школе реализуется программа « Математика» ( авторы М.И. Моро, С.И. Волкова, С.В. Степанова  « Математика» 1-4 класс и тетрадь по математике для 1 класса , автор Моро М.И. В традиционной программе « Математика» ( автор Моро М.И. и др.) предусмотренный уровень требований к знаниям, умениям и навыкам учащихся обеспечивает преемственность с курсом математики в среднем звене. Для усиления этой связи, более уверенного овладения детьми  необходимыми ЗУН, развития логического мышления детей, из школьного компонента добавляется по 1 часу на изучение предмета «Логическое мышление» во 2-4 классах.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Образовательная область « Математика» предполагает: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- формирование умений  производить все арифметические действия в области натуральных чисел;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- формирование качества мышления, необходимое для ориентации в простейших закономерностях окружающей действительности.</w:t>
      </w:r>
    </w:p>
    <w:p>
      <w:pPr>
        <w:pStyle w:val="Normal"/>
        <w:ind w:right="-126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й компонент « Окружающий мир»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объединяет две образовательные области – естествознание и обществознание- реализует содержание, которое является пропедевтическим для последующего изучения  биологии, химии, физики, географии, обществознания и истории. В базисном плане общеобразовательных учреждений РФ в обязательной части  во всех 1-4 классах по 2 часа в неделю. Учитывая, что  в содержание данного образовательного компонента  включены элементы знаний из двух образовательных областей, « Окружающий мир» дается интегрирование без деления на предметы. Обеспечивается следующими учебными пособиями: «Мир вокруг нас» для 1 и 2 классов, автор Плешаков А.А., рабочие тетради к учебнику «Окружающий мир». В 3 и 4 классе за счет школьного компонента введен предмет по выбору «Загадки природы», а третьем - «Экология для младших школьников».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целью улучшения здоровья детей, привития здорового образа жизни, вводится предмет по выбору «Уроки здоровья» во 2 и 3 классе. Расширение   знаний  детей о Воронежском крае, патриотическое воспитание продолжаются на уроках «Знакомства с родным краем» во 2 и 3 классах. 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се программы сориентированы на обеспечение единого уровня минимальных  достаточных требований к подготовке учащихся и преемственности с основной школой. 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На уроках по ознакомлению с окружающим миром решаются  задачи восполнения пробелов в развитии детей, расширении кругозора, обогащения чувственного опыта, формирования общеинтеллектуальных  умений (анализ, обобщение, группировка, классификация) на близком  жизненному опыту ребенка материале, обогащении словаря и развития связной монологической речи. Данная программа реализуется по перечисленным традиционным учебникам для четырехлетней начальной школы.</w:t>
      </w:r>
    </w:p>
    <w:p>
      <w:pPr>
        <w:pStyle w:val="Normal"/>
        <w:ind w:right="-126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ая область «Искусство»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Представлена предметами «Изобразительное искусство» и «Музыка». Для занятий «Изобразительным искусством» выделяется 1 час в неделю и 1час на занятия «Музыкой» в каждом классе.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Образовательная область предполагает: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- развитие творческих способностей и изобразительных представлений, фантазий, воображения;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- воспитание эмоциональной  отзывчивости на явления окружающей действительности, на произведения искусства;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- обучение основам художественной грамотности, формирование практических навыков работы.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Содержание данной работы будет расширяться  и обогащаться за счет  участия детей в занятиях творческих коллективах школы, конкурсах, выставках, на занятиях кружков, и т.д.</w:t>
      </w:r>
    </w:p>
    <w:p>
      <w:pPr>
        <w:pStyle w:val="Normal"/>
        <w:ind w:right="-126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ая область «Физическая культура».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На уроки физкультуры  в 1-4 классах отводится по 2 часа  в неделю.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Образовательная область «Физическая культура предполагает: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- формирование  знаний в физкультурной деятельности;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- расширение двигательного опыта посредством усложнения ранее усвоенных достижений и овладение навыками повышенной координации сложности;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- расширение функциональных возможностей систем организма; повышение адаптивных свойств за счет направленного развития основных физических качеств, способностей.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Расширение  будет осуществляться через занятия в кружках, участия в соревнованиях, Днях Здоровья.</w:t>
      </w:r>
    </w:p>
    <w:p>
      <w:pPr>
        <w:pStyle w:val="Normal"/>
        <w:ind w:right="-126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ая область «Технология»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представлена  трудовым обучением. Содержание обучения по предмету обеспечивается скорректированной программой  Министерства образования РФ, учебным пособием «Трудовое обучение  в начальных классах» и рабочей тетрадью под редакцией Геронимуса В.И.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Образовательная область « Технология» предполагает: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-формирование начальных общетрудовых и специальных умений (преимущественно в сфере ручного труда), основ трудовой и экологической культуры;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- формирование элементов обобщенных о технике – технологических и организационно- экономических знаний;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- развитие творческих способностей учащихся, формирование элементов технического и художественного мышления, конструкторских способностей.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Расширение программы будет осуществляться за счет межпредметных связей (задачи по математике, окружающему миру, логическому мышлению, ИЗО), дополнительных занятиях в прикладных кружках, участия в конкурсах, выставках.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Предполагаемые педагогические результаты данного учебного плана: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- сохранение и укрепление физического, психического и нравственного здоровья учащихся;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- создание каждому ученику условий для самоопределения и развития;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-удовлетворение образовательных задач  обучающихся и их родителей; повышение качества ЗУН учащихся.</w:t>
      </w:r>
    </w:p>
    <w:p>
      <w:pPr>
        <w:pStyle w:val="Normal"/>
        <w:ind w:right="-126" w:hanging="0"/>
        <w:jc w:val="center"/>
        <w:rPr/>
      </w:pPr>
      <w:r>
        <w:rPr/>
        <w:t>Вторая ступень общего образования.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Вторая ступень образования реализуется через: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-учебные программы;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-факультативы;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-предметы по выбору;</w:t>
      </w:r>
    </w:p>
    <w:p>
      <w:pPr>
        <w:pStyle w:val="Normal"/>
        <w:ind w:right="-12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интеграцию курсов ( внутрипредметная , внутрикурсовая, межпредметная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исследовательскую деятельность учащихся;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sz w:val="20"/>
          <w:szCs w:val="20"/>
        </w:rPr>
        <w:t>применение индивидуально- ориентированных  педагогических технологий;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- расширение образовательного развивающего пространства (программы дополнительного образования, посещение музеев, выставок, экскурсии).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чебный план построен на основе  Базисного учебного плана  общеобразовательных учебных  учреждений Российской Федерации, с учетом рекомендаций Базисного учебного плана  общеобразовательных учебных  заведений Воронежской области и СанПиН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2.4.2.1178-02 и расчитан на 6 дневную учебную неделю, с учетом нормативного объема нагрузки учащихся.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Инвариативная часть учебного плана полностью реализует федеральный компонент государственного образовательного стандарта. Он обеспечивается рекомендуемыми федеральным и региональным Базисными учебными планами образовательными областями: «Филология», «Математика», «Обществознание», «Естествознание», «Искусство», «Физическая культура», «Технология», а также набором учебных предметов.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Для усиления  естественно- математического направления школы в вариативную часть включены предметы по выбору и факультативные занятия.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>Вариативная часть учебного плана в комплексе с индивидуальными и факультативными занятиями дополняет обеспечиваемое предметами инвариативной части содержание.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ая часть «Филология»</w:t>
      </w:r>
    </w:p>
    <w:p>
      <w:pPr>
        <w:pStyle w:val="Normal"/>
        <w:ind w:right="-126" w:hanging="0"/>
        <w:rPr/>
      </w:pPr>
      <w:r>
        <w:rPr>
          <w:sz w:val="20"/>
          <w:szCs w:val="20"/>
        </w:rPr>
        <w:t>Представлена следующими предметами: русский язык, литература, иностранный (английский), культура общения. Общее число часов на изучение русского языка и литературы соответствует рекомендованному.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  <w:t xml:space="preserve">Число часов на изучение иностранного языка  соответствует рекомендованному. </w:t>
      </w:r>
    </w:p>
    <w:p>
      <w:pPr>
        <w:pStyle w:val="Normal"/>
        <w:ind w:right="-126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ая область «Математика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представлена математикой. Количество часов на изучение математики в 5-8 классах  соответствует рекомендованному БУПом (5 часов). Для более уверенного овладения детьми необходимого уровня ЗУН в 5-8 классах введен факультатив «За страницами учебника математики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ая область « Обществознание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rPr/>
      </w:pPr>
      <w:r>
        <w:rPr>
          <w:sz w:val="20"/>
          <w:szCs w:val="20"/>
        </w:rPr>
        <w:t>Представлена следущимим предметами» «История России», «Всеобщая история», «Введение в обществознание». Для более уверенного овладения курсом истории средних веков введен факультатив «Европейская и русская геральдика» в 6 классе, для улучшения усвоения тем по культуре России – факультатив «Народное творчество» в 7 класс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География. Количество часов изучения географии соответствует рекомендованному БУП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Курс Обществознания изучается в соответствии с отведенными часами по БУП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jc w:val="center"/>
        <w:rPr/>
      </w:pPr>
      <w:r>
        <w:rPr>
          <w:sz w:val="22"/>
          <w:szCs w:val="22"/>
        </w:rPr>
        <w:t>Образовательная область «Естествознание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 xml:space="preserve">В учебном плане представлена предметами: биология, физика, химия, природоведение. Количество часов изучения  биологии соответствует рекомендованному БУПом. Для усиления естественного направления обучения в школе за счет часов школьной компетенции введен факультатив «Жизнь животных» в 7 классе(продолжение курса «Жизнь растений», в 8 классе «основы санитарии и гигиены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ая область «Искусство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rPr/>
      </w:pPr>
      <w:r>
        <w:rPr>
          <w:sz w:val="20"/>
          <w:szCs w:val="20"/>
        </w:rPr>
        <w:t>Включает в себя предметы: музыка, и изобразительное искусство. Планирование часов на освоение этих предметов  аналогично их планированию в базисном учебном план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ая область « Физическая культура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Состоит из двух образовательных компонентов: «Физкультура» и «Основы безопасности жизнедеятельности». Курс ОБЖ изучается на основе интеграции со следующими образовательными областями и базовыми учебными предметами, а также систему тематических классных часов и внеклассные мероприятия по обеспечению жизнедеятельности. Количество часов соответствует рекомендованному. Занятия физкультурой проводятся по 2 часа в каждом класс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4" w:after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ая область «Технология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4" w:after="0"/>
        <w:rPr/>
      </w:pPr>
      <w:r>
        <w:rPr>
          <w:sz w:val="20"/>
          <w:szCs w:val="20"/>
        </w:rPr>
        <w:t>Представлена предметами «Технология» и «Черчение». Количество часов отведено в соответствии с рекомендованными БУП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4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нный учебный план содержит элементы преемственности с учебными планами предшествующих лет с тем, чтобы развить логику последовательности обучения классов, сохранить методический  потенциал состава педагогических кадр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4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4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ind w:hanging="0"/>
        <w:rPr/>
      </w:pPr>
      <w:r>
        <w:rPr>
          <w:b/>
        </w:rPr>
        <w:t xml:space="preserve">        </w:t>
      </w:r>
      <w:r>
        <w:rPr>
          <w:b/>
        </w:rPr>
        <w:t>Пояснительная записка к учебному плану на 2007-2008 учебный год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Основу базовой общеобразовательной 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ставляют, в основном, типовые учебные программы, утвержденные Министерством образования РФ. Школа работает по УМК   традиционной школы  «Школа России»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бразовательная область ,, Математика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ходя из общей цели, стоящей перед системой, направленной на  общее развитие школьников, курс математики решает следующие задач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продвижению учеников в общем развити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представление о математике как нау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формировать ЗУНы, необходимые ученику в жизни и для продвижения обучения в следующем звене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е программы, реализующие «Математику», полностью обеспечивают обязательный минимум содержания  общего начального образования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бразовательная область «Филология»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нову всех учебных курсов образовательной области   «Филология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ставляет развитие речи, которое придает стройность всему процессу изучения русского языка, четкую практическую направленность и нацеливает детей на осмысление чтение, письмо, разговорную речь, дает младшим школьникам доступные их возрасту и пониманию первоначальные знания о языке, литературе, обогащает речь учащихся, развивает их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имание, интерес к речи вообще, прививает любовь к чтению книг.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разовательная  область  «Филология»   представлена  русским  языком,  литературным  чтением,  культурой  общения,  а  также  ранним  изучением  английского   язык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 2  кл. введено раннее изучение  английского язы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 программы и курсы, реализующие «Русский язык», полностью обеспечивают обязательный минимум содержания общего начального образования. Являясь частью единого курса обучения в девятилетней школе, они успешно реализуют принципы преемственности и персп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урс литературного  чтения обеспечив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граммой  «Литературное  чтение» (авторы  В. Г. Горецкий,  Л. Ф. Климанов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радиционной начальной школе «Культура общения» представлена программой И.А. Стернина, Н.А. Лемяскиной (Воронеж ВОИПКРО, 2000-2002 г.), рассчитанной на 1 ч.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Образовательный    компонент «Окружающий  мир»</w:t>
      </w:r>
    </w:p>
    <w:p>
      <w:pPr>
        <w:pStyle w:val="TextBodyIndent"/>
        <w:ind w:firstLine="360"/>
        <w:jc w:val="both"/>
        <w:rPr/>
      </w:pPr>
      <w:r>
        <w:rPr>
          <w:sz w:val="22"/>
          <w:szCs w:val="22"/>
        </w:rPr>
        <w:t>Объединяет  две  образовательные  области – «Естествознание» и  «Обществознание»  и  реализует  содержание,  которое  является  пропедевтическим  для  последующего  изучения в  основном  звене  биологии , физики , химии , географии , обществознания  и  истор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базисном  учебном  плане  образовательных  учреждений  Российской  Федерации  в  обязательной  части  во всех классах  1-4   выделено  по  два  часа  в  неделю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я  то,  что  в содержание  данного  образовательного  компонента  включены  элементы знаний  из  двух  образовательных   областей,  «Окружающий  мир» дается интегрировано, без деления на предметы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щиеся обеспечены  так ж.е рабочими тетрад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 программы ориентированны  на обеспечение единого уровня минимальных достаточных требований к подготовке учащихся и преемственности с основной школой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разовательная область </w:t>
      </w:r>
      <w:r>
        <w:rPr>
          <w:bCs/>
          <w:sz w:val="22"/>
          <w:szCs w:val="22"/>
        </w:rPr>
        <w:t>«Физическая культура»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Комплексная программа физического воспитания учащихся 1-9 классов состоит из двух основных частей: базовой и дифференцированной (вариативной)Настоящая комплексная программа под редакцией Ляха В.И. включает в себя содержание основных форм физической культуры, составляющих целостную систему физического воспитания и рассчитана на 2 часа с 1 по 9 класс. </w:t>
      </w:r>
    </w:p>
    <w:p>
      <w:pPr>
        <w:pStyle w:val="TextBody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ая область «Искусство»</w:t>
      </w:r>
    </w:p>
    <w:p>
      <w:pPr>
        <w:pStyle w:val="TextBody"/>
        <w:ind w:firstLine="540"/>
        <w:rPr/>
      </w:pPr>
      <w:r>
        <w:rPr>
          <w:sz w:val="22"/>
          <w:szCs w:val="22"/>
        </w:rPr>
        <w:t>В традиционной школе реализуется программа «Изобразительное искусство»   М. Кузина.Данная программа рассчитана на обучение детей с учётом одного часа в недел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а построена так, чтобы дать школьникам ясные представления о системе взаимодействия искусства с жизнью. Одной из главных целей преподавания искусства ставится задача развития у ребёнка интереса к внутреннему миру человека, способности «углубления в себя» , осознания своих внутренних пережи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ыка изучается по программе  Д.Б. Кабалевского. Расчитана на 1 час в неделю.</w:t>
      </w:r>
    </w:p>
    <w:p>
      <w:pPr>
        <w:pStyle w:val="Normal"/>
        <w:jc w:val="center"/>
        <w:rPr/>
      </w:pPr>
      <w:r>
        <w:rPr>
          <w:sz w:val="22"/>
          <w:szCs w:val="22"/>
        </w:rPr>
        <w:t>Образовательная область «Технология»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радиционной школе предмет «Трудовое обучение» представлен программой «Школа мастеров» (автор В.Д. Симоненко).</w:t>
      </w:r>
    </w:p>
    <w:p>
      <w:pPr>
        <w:pStyle w:val="Normal"/>
        <w:ind w:left="48" w:right="-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рудовое обучение в начальных классах по данной программе ставит целью  сформировать у ребенка умение самостоятельно ориентироваться в любой работе, т. е.  учебная  трудовая  деятельность  рассматривается  как средство познания окружающего мира  и своей  роли  в нем   как  преобразователя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базисном  учебном  плане  программа  рассчитана  на  2 часа в неделю в 3-4  классах и по 1 часу в 1-2 классах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разовательный процесс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ступени обучения предполагает работу по новому базисному учебному плану. В соответствии с новым планом </w:t>
      </w:r>
      <w:r>
        <w:rPr>
          <w:color w:val="000000"/>
          <w:sz w:val="22"/>
          <w:szCs w:val="22"/>
        </w:rPr>
        <w:t>основного общего образования внесены следующие изменения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Введены новые учебные предметы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«Информатика    и    информационно-коммуникационные    технологии (ИКТ)» -  9 класс (соответственно 2 часа) как самостоятельный учебный предмет. Данный предмет рассматривается как технологическая осно</w:t>
        <w:softHyphen/>
        <w:t>ва освоения профильных курсов и должен быть ориентирован на запросы каж</w:t>
        <w:softHyphen/>
        <w:t>дого конкретного профиля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Обществознание» - в 6, 8, 9 классе ( 1 час в неделю).  Учебный предмет является интегрированным, направлен на гуманитаризацию образования и раз</w:t>
        <w:softHyphen/>
        <w:t>витие социальной зрелости обучающихся, построен по модульному принципу, включая содержательные разделы «Общество», «Человек», «Социальная сфе</w:t>
        <w:softHyphen/>
        <w:t>ра», «Политика», «Экономика» и «Право»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Искусство» - в 9 классе (1 час в неделю), что призвано обеспечить не</w:t>
        <w:softHyphen/>
        <w:t>прерывность в преподавании данного учебного предмет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Основы безопасности жизнедеятельности» в 8 классе (1 час в неделю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Часы учебного предмета «Технология» в 9 классе передаются в компо</w:t>
        <w:softHyphen/>
        <w:t>нент образовательного учреждения для организации предпрофильной подго</w:t>
        <w:softHyphen/>
        <w:t>товки обучаю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Учебные предметы «География» и «Биология» (6 класс), «Технология» (8 класс) сокращены на 1 час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  Учебный предмет «Природоведение» (5 класс) по решению образова</w:t>
        <w:softHyphen/>
        <w:t xml:space="preserve">тельного учреждения   изучается  в 5 классе (2 часа в неделю).  </w:t>
      </w:r>
    </w:p>
    <w:p>
      <w:pPr>
        <w:pStyle w:val="Style12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Часы регионального компонента используются следующим образом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Введены предметы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Основы безопасности жизнедеятельности» в 5-7 классах (0,5 часа в не</w:t>
        <w:softHyphen/>
        <w:t xml:space="preserve">делю).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Культура общения» в 5-9 классах. при 6-дневной неделе и 5-8 - при 5-дневной (0,5 часа в неделю) с целью обеспечения преемственности в развитии устной речи и коммуникативн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С целью повышения грамотности обучающихся и качественного дости</w:t>
        <w:softHyphen/>
        <w:t>жения требований образовательного стандарта общего образования увеличен объем учебной нагрузки по предмету «Русский язык»: в 5-6 классах - на 3 часа,  на 0,5 часа в 9 кл., работающих в режиме шестидневной недел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 соответствии с рекомендациями, содержащимися в пояснительной за</w:t>
        <w:softHyphen/>
        <w:t>писке федерального БУПа, в региональный компонент перенесены часы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в 6 классе - по 1 часу в неделю предметов «География» и «Биология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в 8 классе - по 1 часу в неделю предметов «Искусство» и «Технология».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в 9 классе - 1 час в неделю учебного предмета «История 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9 классах не менее 3 часов школьного компонента отведено на организацию предпрофильной под</w:t>
        <w:softHyphen/>
        <w:t>готовк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меты школьного компонента выбраны школой в соответствии с рекомендациями, содержащимися в пояснительной записке федерального БУПа, пожеланиями родителей, детей. Так, с 5 по 8 класс введено изучение  «Информатики    и    информационно-коммуникационных    технологий (ИКТ)»,  «Основы безопасности жизнедеятельности» в 5-7 классах (0,5 часа в не</w:t>
        <w:softHyphen/>
        <w:t>делю), факультативные занятия с 5 по 9 класс по математик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 на 2008-2009 учебный год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Основу базовой общеобразовательной 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ставляют, в основном, типовые учебные программы, утвержденные Министерством образования РФ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бласть ,, Математика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ходя из общей цели, стоящей перед системой, направленной на  общее развитие школьников, курс математики решает следующие задач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продвижению учеников в общем развити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представление о математике как нау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формировать ЗУНы, необходимые ученику в жизни и для продвижения обучения в следующем звене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е программы, реализующие «Математику», полностью обеспечивают обязательный минимум содержания  общего начального образ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разовательная область «Филология»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нову всех учебных курсов образовательной области   «Филология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ставляет развитие речи, которое придает стройность всему процессу изучения русского языка, четкую практическую направленность и нацеливает детей на осмысление чтение, письмо, разговорную речь, дает младшим школьникам доступные их возрасту и пониманию первоначальные знания о языке, литературе, обогащает речь учащихся, развивает их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имание, интерес к речи вообще, прививает любовь к чтению книг.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разовательная  область  «Филология»   представлена  русским  языком,  литературным  чтением,  культурой  общения,  а  также  ранним  изучением  английского   язык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 2  кл. введено раннее изучение  английского язы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 программы и курсы, реализующие «Русский язык», полностью обеспечивают обязательный минимум содержания общего начального образования. Являясь частью единого курса обучения в девятилетней школе, они успешно реализуют принципы преемственности и персп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урс литературного  чтения обеспечив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граммой  «Литературное  чтение» (авторы  В. Г. Горецкий,  Л. Ф. Климанов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радиционной начальной школе «Культура общения» представлена программой И.А. Стернина, Н.А. Лемяскиной (Воронеж ВОИПКРО, 2000-2002 г.), рассчитанной на 1 ч.</w:t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Образовательный    компонент «Окружающий  мир»</w:t>
      </w:r>
    </w:p>
    <w:p>
      <w:pPr>
        <w:pStyle w:val="TextBodyIndent"/>
        <w:ind w:firstLine="360"/>
        <w:jc w:val="both"/>
        <w:rPr/>
      </w:pPr>
      <w:r>
        <w:rPr>
          <w:sz w:val="22"/>
          <w:szCs w:val="22"/>
        </w:rPr>
        <w:t>Объединяет  две  образовательные  области – «Естествознание» и  «Обществознание»  и  реализует  содержание,  которое  является  пропедевтическим  для  последующего  изучения в  основном  звене  биологии , физики , химии , географии , обществознания  и  истор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базисном  учебном  плане  образовательных  учреждений  Российской  Федерации  в  обязательной  части  во всех классах  1-4   выделено  по  два  часа  в  неделю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я  то,  что  в содержание  данного  образовательного  компонента  включены  элементы знаний  из  двух  образовательных   областей ,  «Окружающий  мир» дается интегрировано, без деления на предметы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щиеся обеспечены  т. ж. рабочими тетрад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 программы ориентированны  на обеспечение единого уровня минимальных достаточных требований к подготовке учащихся и преемственности с основной школой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разовательная область </w:t>
      </w:r>
      <w:r>
        <w:rPr>
          <w:bCs/>
          <w:sz w:val="22"/>
          <w:szCs w:val="22"/>
        </w:rPr>
        <w:t>«Физическая культура»</w:t>
      </w:r>
    </w:p>
    <w:p>
      <w:pPr>
        <w:pStyle w:val="TextBody"/>
        <w:ind w:firstLine="540"/>
        <w:rPr/>
      </w:pPr>
      <w:r>
        <w:rPr>
          <w:sz w:val="22"/>
          <w:szCs w:val="22"/>
        </w:rPr>
        <w:t>Комплексная программа физического воспитания учащихся 1-9 классов состоит из двух основных частей: базовой и дифференцированной (вариативной)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ая комплексная программа под редакцией Ляха В.И. включает в себя содержание основных форм физической культуры, составляющих целостную систему физического воспитания и рассчитана на 2 часа с 1 по 9 класс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 область «Искусство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В традиционной школе реализуется программа «Изобразительное искусство»   М. Кузина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рассчитана на обучение детей с учётом одного часа в недел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а построена так, чтобы дать школьникам ясные представления о системе взаимодействия искусства с жизнью. Одной из главных целей преподавания искусства ставится задача развития у ребёнка интереса к внутреннему миру человека, способности «углубления в себя» , осознания своих внутренних пережи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ыка изучается по программе  Д.Б. Кабалевского. Расчитана на 1 час в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 область «Технология»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радиционной школе предмет «Трудовое обучение» представлен программой «Школа мастеров» (автор В.Д. Симоненко).</w:t>
      </w:r>
    </w:p>
    <w:p>
      <w:pPr>
        <w:pStyle w:val="Normal"/>
        <w:ind w:left="48" w:right="-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рудовое обучение в начальных классах по данной программе ставит целью  сформировать у ребенка умение самостоятельно ориентироваться в любой работе, т. е.  учебная  трудовая  деятельность  рассматривается  как средство познания окружающего мира  и своей  роли  в нем   как  преобразователя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базисном  учебном  плане  программа  рассчитана  на  2 часа в неделю в 3-4  классах и по 1 часу в 1-2 классах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разовательный процесс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ступени обучения предполагает работу по новому базисному учебному плану. В соответствии с новым планом </w:t>
      </w:r>
      <w:r>
        <w:rPr>
          <w:color w:val="000000"/>
          <w:sz w:val="22"/>
          <w:szCs w:val="22"/>
        </w:rPr>
        <w:t>основного общего образования внесены следующие изменения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Введены новые учебные предметы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«Информатика    и    информационно-коммуникационные    технологии (ИКТ)» -  9 класс (соответственно 2 часа) как самостоятельный учебный предмет. Данный предмет рассматривается как технологическая осно</w:t>
        <w:softHyphen/>
        <w:t>ва освоения профильных курсов и должен быть ориентирован на запросы каж</w:t>
        <w:softHyphen/>
        <w:t>дого конкретного профиля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Обществознание» - в 6 - 9 классе ( 1 час в неделю).  Учебный предмет является интегрированным, направлен на гуманитаризацию образования и раз</w:t>
        <w:softHyphen/>
        <w:t>витие социальной зрелости обучающихся, построен по модульному принципу, включая содержательные разделы «Общество», «Человек», «Социальная сфе</w:t>
        <w:softHyphen/>
        <w:t>ра», «Политика», «Экономика» и «Право»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Искусство» - в8, 9 классе (1 час в неделю), что призвано обеспечить не</w:t>
        <w:softHyphen/>
        <w:t>прерывность в преподавании данного учебного предмет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Основы безопасности жизнедеятельности» в 8 классе (1 час в неделю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Часы учебного предмета «Технология» в 9 классе передаются в компо</w:t>
        <w:softHyphen/>
        <w:t>нент образовательного учреждения для организации предпрофильной подго</w:t>
        <w:softHyphen/>
        <w:t>товки обучаю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Учебные предметы «География» и «Биология» (6 класс), «Технология» (8 класс) сокращены на 1 час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  Учебный предмет «Природоведение» (5 класс) по решению образова</w:t>
        <w:softHyphen/>
        <w:t xml:space="preserve">тельного учреждения   изучается  в 5 классе (2 часа в неделю).  </w:t>
      </w:r>
    </w:p>
    <w:p>
      <w:pPr>
        <w:pStyle w:val="Style12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Часы регионального компонента используются следующим образом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Введены предметы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Основы безопасности жизнедеятельности» в 5-7 классах (0,5 часа в не</w:t>
        <w:softHyphen/>
        <w:t xml:space="preserve">делю).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Культура общения» в 5-9 классах. при 6-дневной неделе и 5-8 - при 5-дневной (0,5 часа в неделю) с целью обеспечения преемственности в развитии устной речи и коммуникативн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С целью повышения грамотности обучающихся и качественного дости</w:t>
        <w:softHyphen/>
        <w:t>жения требований образовательного стандарта общего образования увеличен объем учебной нагрузки по предмету «Русский язык»: в 5-6 классах - на 3 часа,  на 0,5 часа в 9 кл., работающих в режиме шестидневной недел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 соответствии с рекомендациями, содержащимися в пояснительной за</w:t>
        <w:softHyphen/>
        <w:t>писке федерального БУПа, в региональный компонент перенесены часы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в 6 классе - по 1 часу в неделю предметов «География» и «Биология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в 8 классе - по 1 часу в неделю предметов «Искусство» и «Технология».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в 9 классе - 1 час в неделю учебного предмета «История 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9 классах не менее 3 часов школьного компонента отведено на организацию предпрофильной под</w:t>
        <w:softHyphen/>
        <w:t>готов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меты школьного компонента выбраны школой в соответствии с рекомендациями , содержащимися в пояснительной записке федерального БУПа, пожеланиями родителей, детей.так, с 5 по 8 класс введено изучение  «Информатики    и    информационно-коммуникационных    технологий (ИКТ)»,  «Основы безопасности жизнедеятельности» в 5-7 классах (0,5 часа в не</w:t>
        <w:softHyphen/>
        <w:t>делю), факультативные занятия с 5 по 9 класс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учебному плану на 2009-2010 учебный год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Основу базовой общеобразовательной 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ставляют, в основном, типовые учебные программы, утвержденные Министерством образования РФ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бласть ,, Математика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ходя из общей цели, стоящей перед системой, направленной на  общее развитие школьников, курс математики решает следующие задач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продвижению учеников в общем развити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представление о математике как нау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формировать ЗУНы, необходимые ученику в жизни и для продвижения обучения в следующем звене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е программы, реализующие «Математику», полностью обеспечивают обязательный минимум содержания  общего начального образ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разовательная область «Филология»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нову всех учебных курсов образовательной области   «Филология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ставляет развитие речи, которое придает стройность всему процессу изучения русского языка, четкую практическую направленность и нацеливает детей на осмысление чтение, письмо, разговорную речь, дает младшим школьникам доступные их возрасту и пониманию первоначальные знания о языке, литературе, обогащает речь учащихся, развивает их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имание, интерес к речи вообще, прививает любовь к чтению книг.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разовательная  область  «Филология»   представлена  русским  языком,  литературным  чтением,  культурой  общения,  а  также  ранним  изучением  английского   язык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 2  кл. введено раннее изучение  английского язы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 программы и курсы, реализующие «Русский язык», полностью обеспечивают обязательный минимум содержания общего начального образования. Являясь частью единого курса обучения в девятилетней школе, они успешно реализуют принципы преемственности и персп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урс литературного  чтения обеспечив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граммой  «Литературное  чтение» (авторы  В. Г. Горецкий,  Л. Ф. Климанов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радиционной начальной школе «Культура общения» представлена программой И.А. Стернина, Н.А. Лемяскиной (Воронеж ВОИПКРО, 2000-2002 г.), рассчитанной на 1 ч.</w:t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Образовательный    компонент «Окружающий  мир»</w:t>
      </w:r>
    </w:p>
    <w:p>
      <w:pPr>
        <w:pStyle w:val="TextBodyIndent"/>
        <w:ind w:firstLine="360"/>
        <w:jc w:val="both"/>
        <w:rPr/>
      </w:pPr>
      <w:r>
        <w:rPr>
          <w:sz w:val="22"/>
          <w:szCs w:val="22"/>
        </w:rPr>
        <w:t>Объединяет  две  образовательные  области – «Естествознание» и  «Обществознание»  и  реализует  содержание,  которое  является  пропедевтическим  для  последующего  изучения в  основном  звене  биологии , физики , химии , географии , обществознания  и  истор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базисном  учебном  плане  образовательных  учреждений  Российской  Федерации  в  обязательной  части  во всех классах  1-4   выделено  по  два  часа  в  неделю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я  то,  что  в содержание  данного  образовательного  компонента  включены  элементы знаний  из  двух  образовательных   областей ,  «Окружающий  мир» дается интегрировано, без деления на предметы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щиеся обеспечены  т. ж. рабочими тетрад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 программы ориентированны  на обеспечение единого уровня минимальных достаточных требований к подготовке учащихся и преемственности с основной школой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разовательная область </w:t>
      </w:r>
      <w:r>
        <w:rPr>
          <w:bCs/>
          <w:sz w:val="22"/>
          <w:szCs w:val="22"/>
        </w:rPr>
        <w:t>«Физическая культура»</w:t>
      </w:r>
    </w:p>
    <w:p>
      <w:pPr>
        <w:pStyle w:val="TextBody"/>
        <w:ind w:firstLine="540"/>
        <w:rPr/>
      </w:pPr>
      <w:r>
        <w:rPr>
          <w:sz w:val="22"/>
          <w:szCs w:val="22"/>
        </w:rPr>
        <w:t>Комплексная программа физического воспитания учащихся 1-9 классов состоит из двух основных частей: базовой и дифференцированной (вариативной)</w:t>
      </w:r>
    </w:p>
    <w:p>
      <w:pPr>
        <w:pStyle w:val="TextBody"/>
        <w:ind w:firstLine="540"/>
        <w:rPr/>
      </w:pPr>
      <w:r>
        <w:rPr>
          <w:sz w:val="22"/>
          <w:szCs w:val="22"/>
        </w:rPr>
        <w:t>Настоящая комплексная программа под редакцией Ляха В.И. включает в себя содержание основных форм физической культуры, составляющих целостную систему физического воспитания и рассчитана на 2 часа с 1 по 9 класс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 область «Искусство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В традиционной школе реализуется программа «Изобразительное искусство»   М. Кузина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рассчитана на обучение детей с учётом одного часа в недел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а построена так, чтобы дать школьникам ясные представления о системе взаимодействия искусства с жизнью. Одной из главных целей преподавания искусства ставится задача развития у ребёнка интереса к внутреннему миру человека, способности «углубления в себя» , осознания своих внутренних пережи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ыка изучается по программе  Д.Б. Кабалевского. Расчитана на 1 час в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 область «Технология»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радиционной школе предмет «Трудовое обучение» представлен программой «Школа мастеров» (автор В.Д. Симоненко).</w:t>
      </w:r>
    </w:p>
    <w:p>
      <w:pPr>
        <w:pStyle w:val="Normal"/>
        <w:ind w:left="48" w:right="-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рудовое обучение в начальных классах по данной программе ставит целью  сформировать у ребенка умение самостоятельно ориентироваться в любой работе, т. е.  учебная  трудовая  деятельность  рассматривается  как средство познания окружающего мира  и своей  роли  в нем   как  преобразователя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базисном  учебном  плане  программа  рассчитана  на  2 часа в неделю в 3-4  классах и по 1 часу в 1-2 классах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разовательный процесс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ступени обучения предполагает работу по новому базисному учебному плану. В соответствии с новым планом </w:t>
      </w:r>
      <w:r>
        <w:rPr>
          <w:color w:val="000000"/>
          <w:sz w:val="22"/>
          <w:szCs w:val="22"/>
        </w:rPr>
        <w:t>основного общего образования внесены следующие изменения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Введены новые учебные предметы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«Информатика    и    информационно-коммуникационные    технологии (ИКТ)» -  9 класс (соответственно 2 часа) как самостоятельный учебный предмет. Данный предмет рассматривается как технологическая осно</w:t>
        <w:softHyphen/>
        <w:t>ва освоения профильных курсов и должен быть ориентирован на запросы каж</w:t>
        <w:softHyphen/>
        <w:t>дого конкретного профиля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Обществознание» - в 6 - 9 классе ( 1 час в неделю).  Учебный предмет является интегрированным, направлен на гуманитаризацию образования и раз</w:t>
        <w:softHyphen/>
        <w:t>витие социальной зрелости обучающихся, построен по модульному принципу, включая содержательные разделы «Общество», «Человек», «Социальная сфе</w:t>
        <w:softHyphen/>
        <w:t>ра», «Политика», «Экономика» и «Право»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Искусство» - в8, 9 классе (1 час в неделю), что призвано обеспечить не</w:t>
        <w:softHyphen/>
        <w:t>прерывность в преподавании данного учебного предмет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Основы безопасности жизнедеятельности» в 8 классе (1 час в неделю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Часы учебного предмета «Технология» в 9 классе передаются в компо</w:t>
        <w:softHyphen/>
        <w:t>нент образовательного учреждения для организации предпрофильной подго</w:t>
        <w:softHyphen/>
        <w:t>товки обучаю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Учебные предметы «География» и «Биология» (6 класс), «Технология» (8 класс) сокращены на 1 час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  Учебный предмет «Природоведение» (5 класс) по решению образова</w:t>
        <w:softHyphen/>
        <w:t xml:space="preserve">тельного учреждения   изучается  в 5 классе (2 часа в неделю).  </w:t>
      </w:r>
    </w:p>
    <w:p>
      <w:pPr>
        <w:pStyle w:val="Style12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Часы регионального компонента используются следующим образом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Введены предметы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Основы безопасности жизнедеятельности» в 5-7 классах (0,5 часа в не</w:t>
        <w:softHyphen/>
        <w:t xml:space="preserve">делю).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«Культура общения» в 5-9 классах. при 6-дневной неделе и 5-8 - при 5-дневной (0,5 часа в неделю) с целью обеспечения преемственности в развитии устной речи и коммуникативн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С целью повышения грамотности обучающихся и качественного дости</w:t>
        <w:softHyphen/>
        <w:t>жения требований образовательного стандарта общего образования увеличен объем учебной нагрузки по предмету «Русский язык»: в 5-6 классах - на 3 часа,  на 0,5 часа в 9 кл., работающих в режиме шестидневной недел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В соответствии с рекомендациями, содержащимися в пояснительной за</w:t>
        <w:softHyphen/>
        <w:t>писке федерального БУПа, в региональный компонент перенесены часы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в 6 классе - по 1 часу в неделю предметов «География» и «Биология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в 8 классе - по 1 часу в неделю предметов «Искусство» и «Технология».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в 9 классе - 1 час в неделю учебного предмета «История 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9 классах не менее 3 часов школьного компонента отведено на организацию предпрофильной под</w:t>
        <w:softHyphen/>
        <w:t>готов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меты школьного компонента выбраны школой в соответствии с рекомендациями , содержащимися в пояснительной записке федерального БУПа, пожеланиями родителей, детей.так, с 5 по 8 класс введено изучение  «Информатики    и    информационно-коммуникационных    технологий (ИКТ)»,  «Основы безопасности жизнедеятельности» в 5-7 классах (0,5 часа в не</w:t>
        <w:softHyphen/>
        <w:t>делю), факультативные занятия с 5 по 9 класс по математик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/>
        <w:t xml:space="preserve">                      </w:t>
      </w:r>
      <w:r>
        <w:rPr/>
        <w:t>План мероприятий по реализации содержательного модуля.</w:t>
      </w:r>
    </w:p>
    <w:p>
      <w:pPr>
        <w:pStyle w:val="Style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742"/>
        <w:gridCol w:w="1260"/>
        <w:gridCol w:w="1553"/>
        <w:gridCol w:w="19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положений ПП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совещаний, встреч, консультаций с  педагогами ОУ , учреждений дополнительного и профессионального образования и т.д. с целью согласованного распределения профилей в школ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рт-апрель, август ежегод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0"/>
                <w:szCs w:val="20"/>
              </w:rPr>
              <w:t>Руководитель 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структуры ПО и ПП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учащимся 8 и 9-х классов и их родителям (законным представителям) информационной кар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.08.2005 (с ежегодным обновлением к этому времен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.ру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личие у каждого учащегося 8-9 классов и родителей (законных представителей) информационных материалов по ПП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- «Информационных общеобразовательных карт для 9-ков » (с вручением их адресатам 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четверти 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 кл), включающ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а) каталоги профилей обучения (для оканчивающих восьмой класс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б) каталоги предпрофильных курсов по выбо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) каталоги профилей обучения (для оканчивающих девятый класс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г) информационную карту «Куда пойти учиться после 9 класса…», показывающую возможные профессиональные образовательные маршруты по окончании 9 к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готовка материалов по проблем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суждение на совещаниях в   проблем ППО И 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 ежегод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по УВ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общенные материалы по проблеме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ыявление профессиональных потребностей учащихс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Анкетирование учащихся 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 классов по ПП и учащихся 9-х классов, прошедших ПП по вопросам планируемого выбора профиля, углубл изучения предметов и места дальнейше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0"/>
                <w:szCs w:val="20"/>
              </w:rPr>
              <w:t>Удовлетворение образовательных потребностей учащихся и их родителей (законных представителей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материально-технической базы ОУ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нализ материально-технич оснащенности введения ПП и ПО, составление обоснованной записки по ее разв. и совершенствованию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до начала учебного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оведение до норматива материально-технической оснащенности учебного процесса ОУ. 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годового материально-технического оснащения 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вартал ежегод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.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педагогов школы с региональным перечнем рекомендуемых программ и учебно-методич пособий, обеспечивающих реализацию содержания  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 ежегод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0"/>
                <w:szCs w:val="20"/>
              </w:rPr>
              <w:t>Руководитель 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дготовка нормативно-правовой и учебно-методической базы для реализации предпрофильной подготовки, рекомендаций о целесообразности использования тех или иных учеб курс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ое и программно-методическое обеспечение введения пред-профильной подготов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10.1. Формирование   нормативных документов и примерных локальных актов ОУ, обеспечивающих предпрофильную подготовку 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ind w:right="-113" w:firstLine="709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. 2007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нормативно-правовой и программно-методической базы, обеспечивающей профилизацию обучения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10.2. Анализ содержания курсов, разработанных на федеральном и региональном уровнях, существующих курсов угл изучения, факульт. курсов и т.п. и включение их в пакет программ предпрофильной подготовки.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Ежегодно до начала нового учебного года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0"/>
                <w:szCs w:val="20"/>
              </w:rPr>
              <w:t>Повышение профессиональной компетенции учителей школ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зработка пакета реком. для рук МО ОУ по вопросампредпроф. подготов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10.3. Подготовка пакета рекомендаций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. 2007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.М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акет рекомендаций  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) по разработке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индивидуальных расписаний учащихс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) по учету личных достижений учащ (портфолио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по организации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фессионального конкурса «Учитель года школы»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д) по разработке и введению элективов в учебный план и их рациональному использованию в учебном процесс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) по взаимодействию с родительской общественностью, местным сообществом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) по организации в основном звене целенаправленной предпроф. подготовки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) по выявлению, освоению и исп. в работе педколлектива наиболее эффективных форм, методов и приемов обучения и воспитания учащихся, использованию новых форм образ технолог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) по применению на уроках компьютера, электронных учебников, справочников, презентаций. Интерн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) по созданию мультимедиа-класса для использов учителями-предметникам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) по индив. консультационной работе с родителями учащихся по вопросам предпрофи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дготовка  программы предпрофильного обуч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1. Реализация   п</w:t>
            </w:r>
            <w:r>
              <w:rPr>
                <w:color w:val="000000"/>
                <w:sz w:val="20"/>
                <w:szCs w:val="20"/>
                <w:lang w:val="en-US"/>
              </w:rPr>
              <w:t>po</w:t>
            </w:r>
            <w:r>
              <w:rPr>
                <w:color w:val="000000"/>
                <w:sz w:val="20"/>
                <w:szCs w:val="20"/>
              </w:rPr>
              <w:t xml:space="preserve">граммы осуществления предпрофильной подготовк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- полугод </w:t>
            </w:r>
          </w:p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08 уч.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0"/>
                <w:szCs w:val="20"/>
              </w:rPr>
              <w:t>Рук-ль школы</w:t>
            </w:r>
          </w:p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проведение мониторинга хода и результатов введения предпрофильной подготовки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Повышение квалификации и переподготовка управл и пед кадров по введению предпрофильной подготовки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-ль  школы, зам.дир.по УВ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0"/>
                <w:szCs w:val="20"/>
              </w:rPr>
              <w:t>Повышение проф  мастерства управленческих и пед кадров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3.1. Подготовка  педагогов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 графику ВОИПКиПРО)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предпрофильной подготовки  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пробация организационных моделей предпрофильной подготовки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реализация программ предпрофильной подготовки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своение учителями разноуровневого преподавания предме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3.3. Внедрение интегративных требований, предъявляемых к педагогу старшей ступени обучения, ведущему дисциплины образовательного блока,   электив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/08 учебный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3.4. Организация для учителей  школы постоянно действующего семинара по проблеме «Современные педагог. технологии  »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</w:t>
            </w:r>
          </w:p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в учебно-воспитательном процессе педагогических технолог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3.7. Проведении   семинаров по использованию в учебно-воспитательном процессе педагогических технолог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-ль МО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рассмотренным проблемам.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sz w:val="20"/>
                <w:szCs w:val="20"/>
              </w:rPr>
              <w:t>Повышение квалификации педагогов . Внедрение новых педагогических технологий. Разработка методических материалов. Повышение качества обучения.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) предметных технологий (технология формирования интегрированных связей в курсе естественных наук; технология интеграции содержания образовательных областей – филология, обществознание, искусство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07 г.</w:t>
            </w:r>
          </w:p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 2007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б) оценочных технологий (технология безотметочной оценки многобалльного оценивания; технология оценки реферата, проекта; технология оценивания различных видов деятельности учащегося на уроке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08 г.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) технологий методической диагностики (диагностика развития общеучебных умений и навыков, мониторинг учебного процесса; мониторинг воспитательного процесса; диагностика проводимых мероприятий всех уровней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07 г.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г) технологий педагогического общения (опрос, беседа, диагностическое собеседование, инструктаж, упражнение, тренинг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е) технологий развивающего обучения (как в начальной школе, так и в основном звене обучения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07 г.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) информационных педагогических технологий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2008 г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13.8. Подготовка и проведение  педагогических чт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-ль М 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проблеме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) использование в учебно-воспитательном процессе личностно-ориентированных педагогических технологий (опыт, проблемы, перспективы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. 2008 г.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) управление предпрофильным образованием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. 2008 г.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) модульный подход в организации учебно-воспитательного процесс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. 2009 г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дготовка аналитической записи по итогам собеседов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4. Собеседование с руководителями методических объединений школы по вопрос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, июль ежегод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ботка рекомендаций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предпроф. подготовки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качества общеобразовательной подготовки учащ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удовлетворения образоват потребностей уч-ся и их родителей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8. Анализ плана работы школы на новый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. ежегод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-ль 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0"/>
                <w:szCs w:val="20"/>
              </w:rPr>
              <w:t>Корректировка планов работ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существление контроля за выполнением госпрогра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9. Анализ выполнения гос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ай, ежегод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0"/>
                <w:szCs w:val="20"/>
              </w:rPr>
              <w:t>Рук-ль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казы по итогам анализа выполнения госпрограмм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sz w:val="20"/>
          <w:szCs w:val="20"/>
        </w:rPr>
        <w:t xml:space="preserve">                                    </w:t>
      </w:r>
      <w:r>
        <w:rPr>
          <w:b/>
          <w:bCs/>
          <w:color w:val="000000"/>
          <w:sz w:val="23"/>
          <w:szCs w:val="23"/>
        </w:rPr>
        <w:t>Современные педагогические технологии.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Качество образования учащихся обеспечивается сочетанием различных способов, методов, технологий обучения.</w:t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Под технологией мы понимаем способ достижения гарантированного результата, совокупность методов, приемов, средств, которые позволяют проектировать и реализовывать образовательный процесс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приоритетных направлений развития школы педагогический коллектив считает внедрение современных  индивидуально-ориентированных педагогических технологий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2595"/>
        <w:gridCol w:w="1185"/>
        <w:gridCol w:w="1709"/>
        <w:gridCol w:w="1958"/>
      </w:tblGrid>
      <w:tr>
        <w:trPr>
          <w:trHeight w:val="499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о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93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др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иентирован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ологий 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ебн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спитатель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цес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. Разработать и внедри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ьютер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агностику     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е технолог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провожд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диагно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сихологически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ей учащихс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тест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ллект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теллект. Умен.и навыков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технология диагности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 учащихся 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ных ступенях развити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технолог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рофесс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диагности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 Провести сери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но-теоретически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минаров по выбору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работке технолог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у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отбор наиболе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чим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руктурирование; отбо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актов, примеров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кументов; отбор задач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даний)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ыбор форм организ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ебного процесс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групповы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ы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. работы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мообразования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ыбор методов обуч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информационных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но-поисковых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ворч 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тельских)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06-200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ктябр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у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у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зд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разовательн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ршрута         д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ждого уч-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лифик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дагогическ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лектив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товность           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дрению   нов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дагогически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олог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ыбор средств обуч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учебные книги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териалы, учебно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орудовани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удиовизуаль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компьютеры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 Пересмотреть способ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т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польз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разоват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 с учетом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пр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й 200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2592"/>
        <w:gridCol w:w="1181"/>
        <w:gridCol w:w="1699"/>
        <w:gridCol w:w="1968"/>
      </w:tblGrid>
      <w:tr>
        <w:trPr>
          <w:trHeight w:val="861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я на раз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тапах обу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технолог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вающего обучения 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ч  классах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оллективные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рупповые способы обучения, спосо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 умств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, тренинг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ектные технологии в 5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 классах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ровне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фференциац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стерск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 Продолжи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блиотечного фон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о-методическо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ециал литературо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сти панораму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зентац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ич идей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ых технолог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. Организ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сультации, лек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еседования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я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уемых в школ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де реал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раз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. Прове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 сове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О ходе 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а по внедр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о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фференцирова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хода в учебно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итательном процессе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О результатив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ы педагогическ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ю в УВ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фференцирова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хода к учащимся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ес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и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ес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и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рт 200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ес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7-08-1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ву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у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у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учн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ктическ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ферен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креп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териальной      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онн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азы школ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лифик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ител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работ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ческ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ш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чества обуч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. Внедрение творческих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дернизированных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рских програм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 По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ного бан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 по анализ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певаемости и разви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а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 Внедрениие диагностич  метод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сбора пед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и о состоян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 качестве образования 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кол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нсульт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минары, круглые стол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подготовк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ю  МИ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 Использ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тенциала наибол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ых учащихся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и твор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ний, тестов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оссвордов в процесс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готовки методическ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пилки по предмета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 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теч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07-200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ителя, завуч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.М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л.рук., заву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л.рук., завуч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и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.М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ителя —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метни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чества обуч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eastAsia="Times New Roman"/>
          <w:b/>
        </w:rPr>
        <w:t xml:space="preserve">                       </w:t>
      </w:r>
      <w:r>
        <w:rPr>
          <w:b/>
          <w:bCs/>
          <w:color w:val="000000"/>
          <w:u w:val="single"/>
        </w:rPr>
        <w:t>Содержание воспитательной раб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single"/>
        </w:rPr>
        <w:t>Цель воспитания в общеобразовательной школе:</w:t>
      </w:r>
      <w:r>
        <w:rPr>
          <w:color w:val="000000"/>
          <w:sz w:val="22"/>
          <w:szCs w:val="22"/>
        </w:rPr>
        <w:t xml:space="preserve"> Воспитание высоконравственной, гармоничной, физически здоровой личности, способной к творчеству и самоопределению в современных условиях. Воспитание личности думающей, творящей, активной, интеллигентной, владеющ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овременными знаниями,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   планетарным мышлением по проблемам современности.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ражданским кодексом чести,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   высокими нравственными качествами, творчеством.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умеющей адаптироваться к жизни в современных условия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д словом «воспитание» мы понимаем целенаправленное управление процессом становления личности ребен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оцесс воспитания в школе заключается во взаимодействии всех сторон воспитания (ученик-учитель-родители-социум) с целью создания условий для развития личности ребен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нципы воспитания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Целостность педагогического процесса - единство, взаимосвязь, интеграция урочной и внеурочной форм работы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заимодействие трех факторов — школы, семьи, сообщества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ворческое начало воспит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оритетные направления работы школы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одернизация содержания воспитания в условиях изменения требований общества к школ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оспитание гражданско-патриотического отношения к Родине, формирование активной жизненной позиц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развития личности учащегося, её самореализации, развития индивидуальных способностей, обеспечение здорового образа жизни. Развитие творческих способностей учащихся в условиях школы и социум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Отработка новых форм и методов воспитательной работы в школе, изучение различных моделей. Социально-правовая охрана и защита прав детей. Профилактика правонарушений среди несовершеннолетних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детского самоуправления. Модернизация работы детских организац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тратегические задачи воспитательной деятель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познавательных интересов, интеллектуальных и творческих способностей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Гуманизация воспитательного процесса, выражающегося в создании условий для всемерного развития личности, для пробуждения её к самоанализу, самооценке, саморазвитию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ддержание и укрепление традиций социализации школы. Подготовка учащихся к жизни в сложных условиях современной действительност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методического мастерства классного руководителя, способного с полной отдачей заниматься осуществлением воспитательной деятельности и эффективно решать вопросы воспитания школьников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ординация деятельности и взаимодействие всех звеньев системы базового и дополнительного образования школы и социума, школы и семьи. 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ежведомственное взаимодействие и координация усилий всех участников воспитательного процесса в организации досуга, в профилактической работе по предупреждению безнадзорности и правонарушений среди несовершеннолетних. Укрепление и сохранение здоровья учащихся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патриотического сознания, развития чувства сопричастности судьбам Отечества, формирование нравственной позиции. Привлечение учащихся к работе по возрождению, сохранению и приумножению культурных, духовно-нравственных ценностей, накопленных поколениями. Воспитание любви к родному Кантемировскому краю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познавательных интересов, потребности в познании культурно-исторических ценностей, развитие творческих способност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Воспитывающая среда общеобразовательной школы;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лассный и общешкольный коллекти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ские общественные организации искрят, пионеров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одружество учителей-учеников-родителей-социум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Ученическое соуправл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Воспитывающая деятельность </w:t>
      </w:r>
      <w:r>
        <w:rPr>
          <w:color w:val="000000"/>
          <w:sz w:val="22"/>
          <w:szCs w:val="22"/>
        </w:rPr>
        <w:t>в школе направлена на создание условий для развития личности ребенка, для формирования позитивной позиции к окружающим и к себе. Основные черты воспитывающей деятельности школы: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-    открытость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-    динамичность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-    целостность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-    креативность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-    разнообразие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-    сотрудничество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-    успешно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еятельность педагогического коллектива школы в 2006-2009 годах призвана решить проблему построения особой ВОСПИТАТЕЛЬНОЙ СИТЕМЫ, под этим мы понимаем область согласованного, личностного влияния коллектива педагогов на школьников, которое подкрепляется воспитательными мероприятиями и системой организационных услов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Отличительной особенностью </w:t>
      </w:r>
      <w:r>
        <w:rPr>
          <w:color w:val="000000"/>
          <w:sz w:val="22"/>
          <w:szCs w:val="22"/>
        </w:rPr>
        <w:t>развивающейся воспитательной системы школы является интегрирование образовательной области, системы дополнительного образования, системы внеклассных мероприятий, в тесном творческом взаимодействии всех участников общеобразовательного процесса с  Управляющим советом и детскими общественными организациями школы.</w:t>
      </w:r>
    </w:p>
    <w:p>
      <w:pPr>
        <w:pStyle w:val="Normal"/>
        <w:shd w:fill="FFFFFF" w:val="clear"/>
        <w:ind w:left="75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оспитательная система школы строится на основе единства учебно -воспитательного процесса</w:t>
      </w:r>
      <w:r>
        <w:rPr>
          <w:color w:val="FF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Воспитательная система школы предполагает следующие функци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95" w:leader="none"/>
        </w:tabs>
        <w:spacing w:lineRule="exact" w:line="276" w:before="12" w:after="0"/>
        <w:ind w:left="695" w:hanging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звивающую,   направленную   на  изменение   содержания   образования,   мотивации </w:t>
      </w:r>
      <w:r>
        <w:rPr>
          <w:color w:val="000000"/>
          <w:spacing w:val="1"/>
          <w:sz w:val="22"/>
          <w:szCs w:val="22"/>
        </w:rPr>
        <w:t xml:space="preserve">учебной      деятельности,      развитие     творческой      личности,      способности     к </w:t>
      </w:r>
      <w:r>
        <w:rPr>
          <w:color w:val="000000"/>
          <w:spacing w:val="-1"/>
          <w:sz w:val="22"/>
          <w:szCs w:val="22"/>
        </w:rPr>
        <w:t>самоопределению, саморегуля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5" w:leader="none"/>
        </w:tabs>
        <w:spacing w:lineRule="exact" w:line="280" w:before="8" w:after="0"/>
        <w:ind w:left="350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тегрирующую, соединяющую в одно целое все воспитательное воздейств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95" w:leader="none"/>
        </w:tabs>
        <w:spacing w:lineRule="exact" w:line="280" w:before="4" w:after="0"/>
        <w:ind w:left="695" w:hanging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ащитную, направленную на повышение уровня социальной защищенности учащихся и </w:t>
      </w:r>
      <w:r>
        <w:rPr>
          <w:color w:val="000000"/>
          <w:spacing w:val="4"/>
          <w:sz w:val="22"/>
          <w:szCs w:val="22"/>
        </w:rPr>
        <w:t xml:space="preserve">педагогов,  нейтрализацию  влияния  негативных  факторов  окружающей  среды на </w:t>
      </w:r>
      <w:r>
        <w:rPr>
          <w:color w:val="000000"/>
          <w:spacing w:val="-1"/>
          <w:sz w:val="22"/>
          <w:szCs w:val="22"/>
        </w:rPr>
        <w:t>процесс развития ребен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95" w:leader="none"/>
        </w:tabs>
        <w:spacing w:lineRule="exact" w:line="280"/>
        <w:ind w:left="695" w:hanging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мпенсирующую, предполагающую создание в школе условий для самовыражения, </w:t>
      </w:r>
      <w:r>
        <w:rPr>
          <w:color w:val="000000"/>
          <w:spacing w:val="-1"/>
          <w:sz w:val="22"/>
          <w:szCs w:val="22"/>
        </w:rPr>
        <w:t>реализации творческих способнос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95" w:leader="none"/>
        </w:tabs>
        <w:spacing w:lineRule="exact" w:line="280" w:before="12" w:after="0"/>
        <w:ind w:left="695" w:hanging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рректирующую, направленную на коррекцию поведения ребенка, предупреждение </w:t>
      </w:r>
      <w:r>
        <w:rPr>
          <w:color w:val="000000"/>
          <w:spacing w:val="-1"/>
          <w:sz w:val="22"/>
          <w:szCs w:val="22"/>
        </w:rPr>
        <w:t>негативного влияния на формирование лич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95" w:leader="none"/>
        </w:tabs>
        <w:spacing w:lineRule="exact" w:line="280" w:before="8" w:after="0"/>
        <w:ind w:left="695" w:hanging="34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енческую,   ориентированную   на   оптимизацию   функционирования   школы, </w:t>
      </w:r>
      <w:r>
        <w:rPr>
          <w:color w:val="000000"/>
          <w:spacing w:val="3"/>
          <w:sz w:val="22"/>
          <w:szCs w:val="22"/>
        </w:rPr>
        <w:t xml:space="preserve">создание  условий  для  позитивных  изменений  в  УВП,  профессионального  роста </w:t>
      </w:r>
      <w:r>
        <w:rPr>
          <w:color w:val="000000"/>
          <w:spacing w:val="-4"/>
          <w:sz w:val="22"/>
          <w:szCs w:val="22"/>
        </w:rPr>
        <w:t>педагогов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0" w:before="8" w:after="0"/>
        <w:ind w:left="349" w:hanging="0"/>
        <w:rPr/>
      </w:pPr>
      <w:r>
        <w:rPr>
          <w:b/>
          <w:bCs/>
          <w:color w:val="000000"/>
          <w:spacing w:val="3"/>
          <w:sz w:val="22"/>
          <w:szCs w:val="22"/>
          <w:u w:val="single"/>
        </w:rPr>
        <w:t>Школа    1    ступени</w:t>
      </w:r>
      <w:r>
        <w:rPr>
          <w:b/>
          <w:bCs/>
          <w:color w:val="000000"/>
          <w:spacing w:val="3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</w:rPr>
        <w:t xml:space="preserve">воспитательная система культурно-нравственной ориентации </w:t>
      </w:r>
      <w:r>
        <w:rPr>
          <w:color w:val="000000"/>
          <w:spacing w:val="4"/>
          <w:sz w:val="22"/>
          <w:szCs w:val="22"/>
        </w:rPr>
        <w:t xml:space="preserve">(процесс сохранения ,воспроизведения и развития культуры,целенаправленное включение </w:t>
      </w:r>
      <w:r>
        <w:rPr>
          <w:color w:val="000000"/>
          <w:spacing w:val="-1"/>
          <w:sz w:val="22"/>
          <w:szCs w:val="22"/>
        </w:rPr>
        <w:t>ребёнка в освоение и личностное преобразование мира человеческой культуры)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0" w:before="8" w:after="0"/>
        <w:ind w:left="349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Инновационное содержание образования и педагогические технологии: 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0" w:before="8" w:after="0"/>
        <w:ind w:left="34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 Элементы методики Зайцева, Базарного . 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0" w:before="8" w:after="0"/>
        <w:ind w:left="34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 Дифференцированное обучение. 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0" w:before="8" w:after="0"/>
        <w:ind w:left="34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Уроки логического мышления 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0" w:before="8" w:after="0"/>
        <w:ind w:left="34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Уроки Здоровья.</w:t>
      </w:r>
    </w:p>
    <w:p>
      <w:pPr>
        <w:pStyle w:val="Normal"/>
        <w:shd w:fill="FFFFFF" w:val="clear"/>
        <w:spacing w:lineRule="exact" w:line="27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2"/>
        <w:ind w:left="12" w:hanging="0"/>
        <w:rPr/>
      </w:pPr>
      <w:r>
        <w:rPr>
          <w:b/>
          <w:bCs/>
          <w:color w:val="000000"/>
          <w:spacing w:val="1"/>
          <w:sz w:val="22"/>
          <w:szCs w:val="22"/>
          <w:u w:val="single"/>
        </w:rPr>
        <w:t>Школа    2</w:t>
      </w:r>
      <w:r>
        <w:rPr>
          <w:b/>
          <w:bCs/>
          <w:color w:val="000000"/>
          <w:spacing w:val="1"/>
          <w:sz w:val="22"/>
          <w:szCs w:val="22"/>
        </w:rPr>
        <w:t xml:space="preserve">    </w:t>
      </w:r>
      <w:r>
        <w:rPr>
          <w:color w:val="000000"/>
          <w:spacing w:val="1"/>
          <w:sz w:val="22"/>
          <w:szCs w:val="22"/>
        </w:rPr>
        <w:t xml:space="preserve">ступени- воспитательная    система    социальной    ориентации    (процесс </w:t>
      </w:r>
      <w:r>
        <w:rPr>
          <w:color w:val="000000"/>
          <w:sz w:val="22"/>
          <w:szCs w:val="22"/>
        </w:rPr>
        <w:t xml:space="preserve">социализации становления человека как субъекта социальной жизни). </w:t>
      </w:r>
    </w:p>
    <w:p>
      <w:pPr>
        <w:pStyle w:val="Normal"/>
        <w:shd w:fill="FFFFFF" w:val="clear"/>
        <w:spacing w:lineRule="exact" w:line="272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Инновационное содержание образования и педагогические технологии:</w:t>
      </w:r>
    </w:p>
    <w:p>
      <w:pPr>
        <w:pStyle w:val="Normal"/>
        <w:shd w:fill="FFFFFF" w:val="clear"/>
        <w:spacing w:lineRule="exact" w:line="272"/>
        <w:ind w:left="12" w:hanging="0"/>
        <w:rPr/>
      </w:pP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1.Модульные технологии. </w:t>
      </w:r>
    </w:p>
    <w:p>
      <w:pPr>
        <w:pStyle w:val="Normal"/>
        <w:shd w:fill="FFFFFF" w:val="clear"/>
        <w:spacing w:lineRule="exact" w:line="272"/>
        <w:ind w:left="1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 Дифференцированное обучение. </w:t>
      </w:r>
    </w:p>
    <w:p>
      <w:pPr>
        <w:pStyle w:val="Normal"/>
        <w:shd w:fill="FFFFFF" w:val="clear"/>
        <w:spacing w:lineRule="exact" w:line="272"/>
        <w:ind w:left="1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3 .Здоровьесберегающие технологии. 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72" w:before="4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 Технологии исследовательского обучения.</w:t>
      </w:r>
    </w:p>
    <w:p>
      <w:pPr>
        <w:pStyle w:val="Normal"/>
        <w:shd w:fill="FFFFFF" w:val="clear"/>
        <w:spacing w:lineRule="exact" w:line="272"/>
        <w:ind w:left="45" w:right="12" w:firstLine="691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чебный план школы предназначен для обеспечения возможностей предпрофильной подготовки</w:t>
      </w:r>
      <w:r>
        <w:rPr>
          <w:color w:val="000000"/>
          <w:spacing w:val="-1"/>
          <w:sz w:val="22"/>
          <w:szCs w:val="22"/>
        </w:rPr>
        <w:t xml:space="preserve"> учащихся, глубокого овладения ими избранными учебными </w:t>
      </w:r>
      <w:r>
        <w:rPr>
          <w:color w:val="000000"/>
          <w:spacing w:val="3"/>
          <w:sz w:val="22"/>
          <w:szCs w:val="22"/>
        </w:rPr>
        <w:t xml:space="preserve">предметами с целью подготовки к продолжению образования   </w:t>
      </w:r>
      <w:r>
        <w:rPr>
          <w:color w:val="000000"/>
          <w:spacing w:val="-1"/>
          <w:sz w:val="22"/>
          <w:szCs w:val="22"/>
        </w:rPr>
        <w:t xml:space="preserve">  области прикладных наук технологической направленности. Содержание и </w:t>
      </w:r>
      <w:r>
        <w:rPr>
          <w:color w:val="000000"/>
          <w:sz w:val="22"/>
          <w:szCs w:val="22"/>
        </w:rPr>
        <w:t>последовательность работы в школе 2 ступени определяется 2 принципиальными моментами.</w:t>
      </w:r>
    </w:p>
    <w:p>
      <w:pPr>
        <w:pStyle w:val="Normal"/>
        <w:shd w:fill="FFFFFF" w:val="clear"/>
        <w:spacing w:lineRule="exact" w:line="272"/>
        <w:ind w:left="49" w:right="1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Во-первых, </w:t>
      </w:r>
      <w:r>
        <w:rPr>
          <w:color w:val="000000"/>
          <w:spacing w:val="2"/>
          <w:sz w:val="22"/>
          <w:szCs w:val="22"/>
        </w:rPr>
        <w:t xml:space="preserve">школа 2 ступени является  образовательным пространством, в </w:t>
      </w:r>
      <w:r>
        <w:rPr>
          <w:color w:val="000000"/>
          <w:sz w:val="22"/>
          <w:szCs w:val="22"/>
        </w:rPr>
        <w:t xml:space="preserve">рамках которого завершается выполнение обществом его обязательной </w:t>
      </w:r>
      <w:r>
        <w:rPr>
          <w:color w:val="000000"/>
          <w:spacing w:val="8"/>
          <w:sz w:val="22"/>
          <w:szCs w:val="22"/>
        </w:rPr>
        <w:t>функции по формированию социально адаптированной личности подростка.</w:t>
      </w:r>
    </w:p>
    <w:p>
      <w:pPr>
        <w:pStyle w:val="Normal"/>
        <w:shd w:fill="FFFFFF" w:val="clear"/>
        <w:spacing w:lineRule="exact" w:line="272"/>
        <w:ind w:left="49" w:right="12" w:firstLine="691"/>
        <w:jc w:val="both"/>
        <w:rPr/>
      </w:pPr>
      <w:r>
        <w:rPr>
          <w:b/>
          <w:bCs/>
          <w:color w:val="000000"/>
          <w:sz w:val="22"/>
          <w:szCs w:val="22"/>
        </w:rPr>
        <w:t xml:space="preserve">Во-вторых,   </w:t>
      </w:r>
      <w:r>
        <w:rPr>
          <w:color w:val="000000"/>
          <w:sz w:val="22"/>
          <w:szCs w:val="22"/>
        </w:rPr>
        <w:t xml:space="preserve">указанные   обстоятельства  определяют  и   основной   смысл  стратегии </w:t>
      </w:r>
      <w:r>
        <w:rPr>
          <w:color w:val="000000"/>
          <w:spacing w:val="-1"/>
          <w:sz w:val="22"/>
          <w:szCs w:val="22"/>
        </w:rPr>
        <w:t>модернизации общего образования:</w:t>
      </w:r>
    </w:p>
    <w:p>
      <w:pPr>
        <w:pStyle w:val="Normal"/>
        <w:shd w:fill="FFFFFF" w:val="clear"/>
        <w:spacing w:lineRule="exact" w:line="272"/>
        <w:ind w:left="49" w:right="12" w:firstLine="691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целенаправленная установка на формирование социально грамотной и социально </w:t>
      </w:r>
      <w:r>
        <w:rPr>
          <w:color w:val="000000"/>
          <w:spacing w:val="-1"/>
          <w:sz w:val="22"/>
          <w:szCs w:val="22"/>
        </w:rPr>
        <w:t>мобильной личности;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spacing w:lineRule="exact" w:line="280"/>
        <w:ind w:left="358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-  переориентация доминирующей образовательной парадигмы с трансляции ЗУНов к </w:t>
      </w:r>
      <w:r>
        <w:rPr>
          <w:color w:val="000000"/>
          <w:spacing w:val="-1"/>
          <w:sz w:val="22"/>
          <w:szCs w:val="22"/>
        </w:rPr>
        <w:t>созданию условий для становления комплекса компетенции человека.</w:t>
      </w:r>
    </w:p>
    <w:p>
      <w:pPr>
        <w:pStyle w:val="Normal"/>
        <w:shd w:fill="FFFFFF" w:val="clear"/>
        <w:spacing w:lineRule="exact" w:line="280"/>
        <w:rPr>
          <w:sz w:val="22"/>
          <w:szCs w:val="22"/>
        </w:rPr>
      </w:pPr>
      <w:r>
        <w:rPr>
          <w:color w:val="000000"/>
          <w:sz w:val="22"/>
          <w:szCs w:val="22"/>
        </w:rPr>
        <w:t>Наша задача - развивать комплекс ключевых компетенци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4" w:leader="none"/>
        </w:tabs>
        <w:spacing w:lineRule="exact" w:line="272" w:before="16" w:after="0"/>
        <w:ind w:left="704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петентность в сфере самостоятельной познавательной деятельности, основанная на </w:t>
      </w:r>
      <w:r>
        <w:rPr>
          <w:color w:val="000000"/>
          <w:spacing w:val="-1"/>
          <w:sz w:val="22"/>
          <w:szCs w:val="22"/>
        </w:rPr>
        <w:t>усвоении способов приобретения знаний из различных источников конформации, в том числе и внешкольны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4" w:leader="none"/>
        </w:tabs>
        <w:spacing w:before="16" w:after="0"/>
        <w:ind w:left="35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тентность в сфере гражданско-общественной, социальной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4" w:leader="none"/>
        </w:tabs>
        <w:spacing w:lineRule="exact" w:line="276" w:before="12" w:after="0"/>
        <w:ind w:left="704" w:hanging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омпетентность в сфере трудовой деятельности (умение анализировать ситуации на </w:t>
      </w:r>
      <w:r>
        <w:rPr>
          <w:color w:val="000000"/>
          <w:spacing w:val="2"/>
          <w:sz w:val="22"/>
          <w:szCs w:val="22"/>
        </w:rPr>
        <w:t xml:space="preserve">рынке,     оценивание     собственной     профессиональной     возможности,     навыки </w:t>
      </w:r>
      <w:r>
        <w:rPr>
          <w:color w:val="000000"/>
          <w:spacing w:val="-1"/>
          <w:sz w:val="22"/>
          <w:szCs w:val="22"/>
        </w:rPr>
        <w:t>самоорганизации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4" w:leader="none"/>
        </w:tabs>
        <w:spacing w:lineRule="exact" w:line="272" w:before="16" w:after="0"/>
        <w:ind w:left="358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петентность в бытовой сфере.</w:t>
      </w:r>
    </w:p>
    <w:p>
      <w:pPr>
        <w:pStyle w:val="Normal"/>
        <w:shd w:fill="FFFFFF" w:val="clear"/>
        <w:spacing w:lineRule="exact" w:line="272"/>
        <w:ind w:left="16" w:right="49" w:firstLine="424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оспитательными направлениями в области развития социальной компетентности </w:t>
      </w:r>
      <w:r>
        <w:rPr>
          <w:color w:val="000000"/>
          <w:spacing w:val="-5"/>
          <w:sz w:val="22"/>
          <w:szCs w:val="22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spacing w:before="16" w:after="0"/>
        <w:ind w:left="35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рганизация «школьного уклада»;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exact" w:line="272" w:before="16" w:after="0"/>
        <w:ind w:left="4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недрение внеучебных форм работы в рамках социальной взаимопомощи.</w:t>
        <w:br/>
      </w:r>
      <w:r>
        <w:rPr>
          <w:color w:val="000000"/>
          <w:spacing w:val="7"/>
          <w:sz w:val="22"/>
          <w:szCs w:val="22"/>
        </w:rPr>
        <w:t xml:space="preserve">Реализация этих направлений может осуществляться на основе </w:t>
      </w:r>
      <w:r>
        <w:rPr>
          <w:b/>
          <w:bCs/>
          <w:color w:val="000000"/>
          <w:spacing w:val="7"/>
          <w:sz w:val="22"/>
          <w:szCs w:val="22"/>
        </w:rPr>
        <w:t>модели социальной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 xml:space="preserve">взаимопомощи, </w:t>
      </w:r>
      <w:r>
        <w:rPr>
          <w:color w:val="000000"/>
          <w:spacing w:val="-1"/>
          <w:sz w:val="22"/>
          <w:szCs w:val="22"/>
        </w:rPr>
        <w:t>работу в освоении которой мы сейчас проводим.</w:t>
      </w:r>
    </w:p>
    <w:p>
      <w:pPr>
        <w:pStyle w:val="Normal"/>
        <w:shd w:fill="FFFFFF" w:val="clear"/>
        <w:spacing w:lineRule="exact" w:line="272"/>
        <w:ind w:left="8" w:right="16" w:firstLine="424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анная модель основана на сочетании учебной и внеклассной работы, вовлечение </w:t>
      </w:r>
      <w:r>
        <w:rPr>
          <w:color w:val="000000"/>
          <w:spacing w:val="8"/>
          <w:sz w:val="22"/>
          <w:szCs w:val="22"/>
        </w:rPr>
        <w:t xml:space="preserve">учащихся в решение общественных проблем и т.д. Мы понимаем, что сейчас явно </w:t>
      </w:r>
      <w:r>
        <w:rPr>
          <w:color w:val="000000"/>
          <w:spacing w:val="-1"/>
          <w:sz w:val="22"/>
          <w:szCs w:val="22"/>
        </w:rPr>
        <w:t xml:space="preserve">недостаточно одних теоретических знаний. Необходимо активное внедрение в практику </w:t>
      </w:r>
      <w:r>
        <w:rPr>
          <w:color w:val="000000"/>
          <w:spacing w:val="-2"/>
          <w:sz w:val="22"/>
          <w:szCs w:val="22"/>
        </w:rPr>
        <w:t xml:space="preserve">происходящих событий, освоение существующих социальных практик. Внутриучебная работа </w:t>
      </w:r>
      <w:r>
        <w:rPr>
          <w:color w:val="000000"/>
          <w:spacing w:val="-1"/>
          <w:sz w:val="22"/>
          <w:szCs w:val="22"/>
        </w:rPr>
        <w:t xml:space="preserve">по освоению социальной компетентности представляется необходимым условием понимания школьниками протекающих общественных процессов, реального восприятия социальной </w:t>
      </w:r>
      <w:r>
        <w:rPr>
          <w:color w:val="000000"/>
          <w:spacing w:val="5"/>
          <w:sz w:val="22"/>
          <w:szCs w:val="22"/>
        </w:rPr>
        <w:t xml:space="preserve">действительности. Одним из наших социальных проектов является создание модели </w:t>
      </w:r>
      <w:r>
        <w:rPr>
          <w:color w:val="000000"/>
          <w:spacing w:val="-1"/>
          <w:sz w:val="22"/>
          <w:szCs w:val="22"/>
        </w:rPr>
        <w:t>ученического самоуправления -детского  города « Беспокойные сердца».</w:t>
      </w:r>
    </w:p>
    <w:p>
      <w:pPr>
        <w:pStyle w:val="Normal"/>
        <w:shd w:fill="FFFFFF" w:val="clear"/>
        <w:spacing w:lineRule="exact" w:line="272"/>
        <w:ind w:left="8" w:right="16" w:firstLine="42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оспитательный процесс в школе организован в соответствии с требованиями </w:t>
      </w:r>
      <w:r>
        <w:rPr>
          <w:color w:val="000000"/>
          <w:sz w:val="22"/>
          <w:szCs w:val="22"/>
        </w:rPr>
        <w:t xml:space="preserve">нормативных документов, программой развития воспитания в системе образования России. </w:t>
      </w:r>
      <w:r>
        <w:rPr>
          <w:color w:val="000000"/>
          <w:spacing w:val="1"/>
          <w:sz w:val="22"/>
          <w:szCs w:val="22"/>
        </w:rPr>
        <w:t xml:space="preserve">Значительным шагом в повышении результативности, системности воспитательной работы </w:t>
      </w:r>
      <w:r>
        <w:rPr>
          <w:color w:val="000000"/>
          <w:sz w:val="22"/>
          <w:szCs w:val="22"/>
        </w:rPr>
        <w:t>стала работа над проблемой духовно-нравственного воспитания с опорой на личностно-</w:t>
      </w:r>
      <w:r>
        <w:rPr>
          <w:color w:val="000000"/>
          <w:spacing w:val="-1"/>
          <w:sz w:val="22"/>
          <w:szCs w:val="22"/>
        </w:rPr>
        <w:t>ориентированное обучение и воспитание.</w:t>
      </w:r>
    </w:p>
    <w:p>
      <w:pPr>
        <w:pStyle w:val="Normal"/>
        <w:shd w:fill="FFFFFF" w:val="clear"/>
        <w:spacing w:lineRule="exact" w:line="272"/>
        <w:ind w:left="37" w:right="4" w:firstLine="4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числу «сильных сторон» организации воспитательного процесса в школе в течение </w:t>
      </w:r>
      <w:r>
        <w:rPr>
          <w:color w:val="000000"/>
          <w:spacing w:val="-2"/>
          <w:sz w:val="22"/>
          <w:szCs w:val="22"/>
        </w:rPr>
        <w:t>последних лет следует отнест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4" w:leader="none"/>
        </w:tabs>
        <w:spacing w:lineRule="exact" w:line="284" w:before="8" w:after="0"/>
        <w:ind w:left="37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использование коллективной творческой деятель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4" w:leader="none"/>
        </w:tabs>
        <w:spacing w:lineRule="exact" w:line="284" w:before="4" w:after="0"/>
        <w:ind w:left="37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и традиции в гражданско-правовом и патриотическом воспитании 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4" w:leader="none"/>
        </w:tabs>
        <w:spacing w:lineRule="exact" w:line="284"/>
        <w:ind w:left="379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дение систематической работы по предмета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4" w:leader="none"/>
        </w:tabs>
        <w:spacing w:lineRule="exact" w:line="284" w:before="4" w:after="0"/>
        <w:ind w:left="379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работаны положения, локальные акты в системе воспитательной работ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4" w:leader="none"/>
        </w:tabs>
        <w:spacing w:lineRule="exact" w:line="284" w:before="4" w:after="0"/>
        <w:ind w:left="379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жегодно утверждается комплексный план воспитательной деятель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4" w:leader="none"/>
        </w:tabs>
        <w:spacing w:lineRule="exact" w:line="284" w:before="4" w:after="0"/>
        <w:ind w:left="379" w:hanging="36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ены и существуют системообразующие факторы воспитательной системы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exact" w:line="284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инается   работа с 1 класса, когда идет  формирование коммуникативных навыков, во 2 -4- классах  происходит  вовлечение каждого ребенка в активную творческую деятельность через секции, студии, кружк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 5-7 классах  идет  формирование прочных, устойчивых знаний основ наук, ориентированное включение учащихся в учебно - исследовательскую, творческую деятельность, формирование навыков культуры умственного труд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 8-9 классах   освоение фундаментальных основ наук, развитие специальных и практических способностей учащихся, овладение навыками научно — исследовательского  труда, психолого - педагогическая диагностика профессиональной ориентации. На этом этапе развивается деятельность органов школьного самоуправления. Идет поис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ых форм объединений, организация досуг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неурочная деятельность учащихся школы сопровождается оперативной диагностикой, изучаются интересы учащихся, родителей, степень удовлетворенности своей деятельностью. Со стороны администрации осуществляется постоянный контроль за:</w:t>
      </w:r>
    </w:p>
    <w:p>
      <w:pPr>
        <w:pStyle w:val="Normal"/>
        <w:shd w:fill="FFFFFF" w:val="clear"/>
        <w:autoSpaceDE w:val="false"/>
        <w:ind w:firstLine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освоением новых технологий воспитательного процесса </w:t>
      </w:r>
    </w:p>
    <w:p>
      <w:pPr>
        <w:pStyle w:val="Normal"/>
        <w:shd w:fill="FFFFFF" w:val="clear"/>
        <w:autoSpaceDE w:val="false"/>
        <w:ind w:firstLine="1080"/>
        <w:rPr>
          <w:sz w:val="22"/>
          <w:szCs w:val="22"/>
        </w:rPr>
      </w:pPr>
      <w:r>
        <w:rPr>
          <w:color w:val="000000"/>
          <w:sz w:val="22"/>
          <w:szCs w:val="22"/>
        </w:rPr>
        <w:t>-выполнением принятых планов и программ воспитательной раб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Диагностируется процесс формирования воспитанности (ежегодное измерение уровня воспитанности), измеряется творческая активность (участие в различных конкурсах, выставках, олимпиадах), регистрируется количество посещающих систему ДО,  проведение творческих отчетов и участие в КТД школы. Изменение этих параметров является признаком эффективности воспитательного процесса, т. е. </w:t>
      </w:r>
      <w:r>
        <w:rPr>
          <w:color w:val="000000"/>
          <w:sz w:val="22"/>
          <w:szCs w:val="22"/>
          <w:u w:val="single"/>
        </w:rPr>
        <w:t>результативности воспитательной работы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результате целенаправленного управления процессом развития личности ребенка путем создания благоприятных для этого условий, учащиеся школы вырабатывают активную жизненную позицию, умение быть причастным к общественной жизни во всем ее многообразии, выбрать ту психологическую нишу, в которой каждый может реализовать свой интеллектуальный, творческий, нравственный потенциа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34"/>
        <w:gridCol w:w="1260"/>
        <w:gridCol w:w="1260"/>
        <w:gridCol w:w="226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Задачи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 xml:space="preserve">Ответственны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Ожидаемый </w:t>
            </w:r>
          </w:p>
          <w:p>
            <w:pPr>
              <w:pStyle w:val="Style12"/>
              <w:ind w:left="-57" w:right="-57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езульта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Создание основы для построения воспитательной программы школ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1.Разработка концепции воспитательной системы   (на основе концепции воспитательной деятельности образовательных учреждений Воронежской области на 2006-2011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  <w:lang w:val="en-US"/>
              </w:rPr>
              <w:t>IV</w:t>
            </w:r>
            <w:r>
              <w:rPr>
                <w:color w:val="000000"/>
                <w:position w:val="6"/>
                <w:sz w:val="20"/>
              </w:rPr>
              <w:t xml:space="preserve"> 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200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3" w:right="-113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  <w:szCs w:val="16"/>
              </w:rPr>
              <w:t>Рук-ль М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Создание системы воспитат. работы в образовательном учреждении Обеспечение перехода от воспитания к самовоспитанию, ответственности и умению противодействовать асоциальным явлениям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Определение</w:t>
            </w:r>
          </w:p>
          <w:p>
            <w:pPr>
              <w:pStyle w:val="Normal"/>
              <w:shd w:fill="FFFFFF" w:val="clear"/>
              <w:ind w:left="-57"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состояние уровня воспитанности учащихся школы; оценка и</w:t>
            </w:r>
            <w:r>
              <w:rPr>
                <w:position w:val="6"/>
                <w:sz w:val="20"/>
              </w:rPr>
              <w:t xml:space="preserve">  </w:t>
            </w:r>
            <w:r>
              <w:rPr>
                <w:color w:val="000000"/>
                <w:position w:val="6"/>
                <w:sz w:val="20"/>
              </w:rPr>
              <w:t>выявление тенденции в развитии воспит процесс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left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 xml:space="preserve">2.Организация проведения дня диагностики, регулирования и коррекции (ДРК) «Определение уровня воспитанности  уча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center"/>
              <w:rPr/>
            </w:pPr>
            <w:r>
              <w:rPr>
                <w:position w:val="6"/>
                <w:sz w:val="20"/>
                <w:lang w:val="en-US"/>
              </w:rPr>
              <w:t>IV</w:t>
            </w:r>
            <w:r>
              <w:rPr>
                <w:position w:val="6"/>
                <w:sz w:val="20"/>
              </w:rPr>
              <w:t xml:space="preserve"> кв. 2008 г., октябрь, май 2006, 2007, 2008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ук-ль М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left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Своевременная коррекция деятельности по воспитанию личност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position w:val="6"/>
                <w:sz w:val="20"/>
              </w:rPr>
              <w:t>Подготовка управленческих решений по регулированию и коррекции уровня воспитанности уча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Обеспечение соответствия содержания и качества воспитания актуальным и перспективным потребностям личности, общества и государст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3. Проведение в  шко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position w:val="6"/>
                <w:sz w:val="20"/>
              </w:rPr>
              <w:t>3.1. Классных часов, диспутов, устных журналов, «круглых столов» с целью ознакомления учащихся с ценностными ориентациями микроисследов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3.2. Педагогические чт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position w:val="6"/>
                <w:sz w:val="20"/>
              </w:rPr>
              <w:t>«Отношение детей и молодежи к материальным и духовным ценностям, мир их чувств и переживаний, ценностные ориентации и жизненная позиц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position w:val="6"/>
                <w:sz w:val="20"/>
              </w:rPr>
              <w:t>«Формирование мотивационно-ценностного поведения учащихся 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position w:val="6"/>
                <w:sz w:val="20"/>
              </w:rPr>
              <w:t>«Воспитание у школьников основ экономической культуры и культуры тру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113" w:hanging="0"/>
              <w:jc w:val="center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/>
            </w:pPr>
            <w:r>
              <w:rPr>
                <w:position w:val="6"/>
                <w:sz w:val="20"/>
                <w:lang w:val="en-US"/>
              </w:rPr>
              <w:t>IV</w:t>
            </w:r>
            <w:r>
              <w:rPr>
                <w:position w:val="6"/>
                <w:sz w:val="20"/>
              </w:rPr>
              <w:t xml:space="preserve"> кв. 2008 г., октябрь, май 2006-2007, 2008 гг.</w:t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Март 2006 г.</w:t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Март 2007 г.</w:t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Март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Рук-ль </w:t>
            </w:r>
            <w:r>
              <w:rPr>
                <w:position w:val="6"/>
                <w:sz w:val="19"/>
                <w:szCs w:val="19"/>
              </w:rPr>
              <w:t>МО</w:t>
            </w:r>
          </w:p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Реализация способностей ученика быть субъектом своей жизни, находить достойные способы строить свое поведение, производить достойный выбор жизненной позиции.</w:t>
            </w:r>
          </w:p>
          <w:p>
            <w:pPr>
              <w:pStyle w:val="Style12"/>
              <w:ind w:left="-57" w:right="-57" w:hanging="0"/>
              <w:jc w:val="left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Повышение социального статуса воспитания.</w:t>
            </w:r>
          </w:p>
          <w:p>
            <w:pPr>
              <w:pStyle w:val="Style12"/>
              <w:ind w:left="-57" w:right="-57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Сформированность мотивационно-ценностного поведения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position w:val="6"/>
                <w:sz w:val="20"/>
              </w:rPr>
              <w:t>3.3. Семинаров-совещаний, совещаний-практикум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position w:val="6"/>
                <w:sz w:val="20"/>
              </w:rPr>
              <w:t>«Взаимодействие семьи, образовательного учреждения, муниципального органа управления образованием, детских и молодежных объединений в воспитании детей, подростков и молодеж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position w:val="6"/>
                <w:sz w:val="20"/>
              </w:rPr>
              <w:t>« Работа школы по программе «Здоровье 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position w:val="6"/>
                <w:sz w:val="20"/>
              </w:rPr>
              <w:t xml:space="preserve">«Изучение опыта работы   по   гражданскому воспитанию учащих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7" w:right="-57" w:hanging="227"/>
              <w:rPr/>
            </w:pPr>
            <w:r>
              <w:rPr>
                <w:color w:val="000000"/>
                <w:position w:val="6"/>
                <w:sz w:val="20"/>
              </w:rPr>
              <w:t>(1. Система внеклассной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7" w:right="-57" w:hanging="227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 xml:space="preserve"> </w:t>
            </w:r>
            <w:r>
              <w:rPr>
                <w:color w:val="000000"/>
                <w:position w:val="6"/>
                <w:sz w:val="20"/>
              </w:rPr>
              <w:t>2.  Работа кружков, музе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7" w:right="-57" w:hanging="227"/>
              <w:rPr/>
            </w:pPr>
            <w:r>
              <w:rPr>
                <w:color w:val="000000"/>
                <w:position w:val="6"/>
                <w:sz w:val="20"/>
              </w:rPr>
              <w:t>3. система работы кл. рук.по   гражданскому образованю учеников.)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113" w:hanging="0"/>
              <w:jc w:val="center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Январь 2006 г.</w:t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Январь 2007 г.</w:t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Январь 2008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left"/>
              <w:rPr/>
            </w:pPr>
            <w:r>
              <w:rPr>
                <w:position w:val="6"/>
                <w:sz w:val="20"/>
              </w:rPr>
              <w:t>Рук-ль МО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Рекомендации по рассмотренным вопросам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position w:val="6"/>
                <w:sz w:val="20"/>
              </w:rPr>
              <w:t>3.4. Научно-практических конференций по направлениям воспитательной деятель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position w:val="6"/>
                <w:sz w:val="20"/>
              </w:rPr>
              <w:t>«Человек», «Наша Родина», «Труд» (опыт, проблемы, перспективы)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center"/>
              <w:rPr/>
            </w:pPr>
            <w:r>
              <w:rPr>
                <w:position w:val="6"/>
                <w:sz w:val="20"/>
                <w:lang w:val="en-US"/>
              </w:rPr>
              <w:t xml:space="preserve">II </w:t>
            </w:r>
            <w:r>
              <w:rPr>
                <w:position w:val="6"/>
                <w:sz w:val="20"/>
              </w:rPr>
              <w:t>кв. 2007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«Семья», «Здоровье» (опыт, проблемы, перспективы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center"/>
              <w:rPr/>
            </w:pPr>
            <w:r>
              <w:rPr>
                <w:position w:val="6"/>
                <w:sz w:val="20"/>
                <w:lang w:val="en-US"/>
              </w:rPr>
              <w:t xml:space="preserve">II </w:t>
            </w:r>
            <w:r>
              <w:rPr>
                <w:position w:val="6"/>
                <w:sz w:val="20"/>
              </w:rPr>
              <w:t>кв. 2008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color w:val="000000"/>
                <w:position w:val="6"/>
                <w:sz w:val="20"/>
              </w:rPr>
              <w:t>Разработка на основе проведения ДРК программы регулирования и коррекции уровня воспитанности учащихс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color w:val="000000"/>
                <w:position w:val="6"/>
                <w:sz w:val="20"/>
              </w:rPr>
              <w:t>4. Составление программы регулирования и коррекции уровня воспита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Май 2006, 2007,</w:t>
            </w:r>
          </w:p>
          <w:p>
            <w:pPr>
              <w:pStyle w:val="Style12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2008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ук-ль М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Коррекция уровня воспитанности учащихс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 xml:space="preserve">Устранение  факторов, вызывающих нарушение состояния здоровья учащихс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5. Анализ основных параметров состояния здоровья учащихся  :</w:t>
            </w:r>
          </w:p>
          <w:p>
            <w:pPr>
              <w:pStyle w:val="Normal"/>
              <w:shd w:fill="FFFFFF" w:val="clear"/>
              <w:ind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1) сохранение физического здоровья;</w:t>
            </w:r>
          </w:p>
          <w:p>
            <w:pPr>
              <w:pStyle w:val="Normal"/>
              <w:shd w:fill="FFFFFF" w:val="clear"/>
              <w:ind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2)сохранение психического здоровь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3)социальная адаптирова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По итог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  </w:t>
            </w:r>
            <w:r>
              <w:rPr>
                <w:position w:val="6"/>
                <w:sz w:val="20"/>
              </w:rPr>
              <w:t>зам дир по УВ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rPr/>
            </w:pPr>
            <w:r>
              <w:rPr>
                <w:color w:val="000000"/>
                <w:position w:val="6"/>
                <w:sz w:val="20"/>
              </w:rPr>
              <w:t>Сохранение и повышение физического здоровья  учащихся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 xml:space="preserve">6. Разработка на основе анализа основных параметров состояния здоровья учащихся  программы «Здоровье», включающей становление и развитие валеологической службы территориального объединения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position w:val="6"/>
                <w:sz w:val="20"/>
                <w:lang w:val="en-US"/>
              </w:rPr>
              <w:t>IV</w:t>
            </w:r>
            <w:r>
              <w:rPr>
                <w:position w:val="6"/>
                <w:sz w:val="20"/>
              </w:rPr>
              <w:t xml:space="preserve"> кв. 2008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ук-ль МО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7. Ежегодная корректировка окружной программы «Здоровье» на основе анализа основных параметров состояния здоровья учащихся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position w:val="6"/>
                <w:sz w:val="20"/>
              </w:rPr>
              <w:t xml:space="preserve">2008/2009 уч. годы, </w:t>
            </w:r>
            <w:r>
              <w:rPr>
                <w:position w:val="6"/>
                <w:sz w:val="20"/>
                <w:lang w:val="en-US"/>
              </w:rPr>
              <w:t>III</w:t>
            </w:r>
            <w:r>
              <w:rPr>
                <w:position w:val="6"/>
                <w:sz w:val="20"/>
              </w:rPr>
              <w:t xml:space="preserve"> кв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</w:rPr>
              <w:t>Зам по УВР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-57" w:hanging="0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Составление плана спортивно-оздоровительных мероприятий ШО и организационно-педагогическая деятельность по его выполнению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position w:val="6"/>
                <w:sz w:val="20"/>
              </w:rPr>
              <w:t>Август ежегодно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Весь перио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left"/>
              <w:rPr/>
            </w:pPr>
            <w:r>
              <w:rPr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</w:rPr>
              <w:t xml:space="preserve">уч ф-ры 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8. Целенаправленная системная диагностическая, профилактическая, коррекционная, методическая, информационно-просветительская работа по выполнению программы «Здоровье»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Весь перио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57" w:hanging="0"/>
              <w:rPr/>
            </w:pPr>
            <w:r>
              <w:rPr>
                <w:color w:val="000000"/>
                <w:position w:val="6"/>
                <w:sz w:val="20"/>
              </w:rPr>
              <w:t>Разработка основных направлений воспитательной, профилактической и развивающей деятельности с учащимися 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position w:val="6"/>
                <w:sz w:val="20"/>
                <w:lang w:val="en-US"/>
              </w:rPr>
              <w:t xml:space="preserve">IV </w:t>
            </w:r>
            <w:r>
              <w:rPr>
                <w:position w:val="6"/>
                <w:sz w:val="20"/>
              </w:rPr>
              <w:t>кв.</w:t>
            </w:r>
            <w:r>
              <w:rPr>
                <w:position w:val="6"/>
                <w:sz w:val="20"/>
                <w:lang w:val="en-US"/>
              </w:rPr>
              <w:t xml:space="preserve"> 200</w:t>
            </w:r>
            <w:r>
              <w:rPr>
                <w:position w:val="6"/>
                <w:sz w:val="20"/>
              </w:rPr>
              <w:t>8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9. Организационно-педагогическая работа по реализации основных направлений воспитательной, профилактической и развивающей деятельности с учащимися 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Весь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position w:val="6"/>
                <w:sz w:val="20"/>
              </w:rPr>
              <w:t>Координация деятельности учителей, работающих в классах, привлечение их к работе с родителя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10. В помощь классному руководителю   разработать рекомендации по взаимодействию с учителями, работе с учениками,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position w:val="6"/>
                <w:sz w:val="20"/>
                <w:lang w:val="en-US"/>
              </w:rPr>
              <w:t>IV</w:t>
            </w:r>
            <w:r>
              <w:rPr>
                <w:position w:val="6"/>
                <w:sz w:val="20"/>
              </w:rPr>
              <w:t xml:space="preserve"> кв.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уководитель М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right="-57" w:hanging="0"/>
              <w:jc w:val="left"/>
              <w:rPr/>
            </w:pPr>
            <w:r>
              <w:rPr>
                <w:color w:val="000000"/>
                <w:position w:val="6"/>
                <w:sz w:val="20"/>
              </w:rPr>
              <w:t>Повышение эффективности учебно-воспитательного процесс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Развитие познавательных интересов и интеллектуальных способностей учащихся, укрепление и сохранение  здоровья, формирование позитивной позиции к окружающим и себ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57" w:hanging="0"/>
              <w:rPr/>
            </w:pPr>
            <w:r>
              <w:rPr>
                <w:color w:val="000000"/>
                <w:position w:val="6"/>
                <w:sz w:val="20"/>
              </w:rPr>
              <w:t xml:space="preserve">11.Рассмотрение на педагогическом совете по проблемам воспитательной работы вопросов: </w:t>
            </w:r>
          </w:p>
          <w:p>
            <w:pPr>
              <w:pStyle w:val="Normal"/>
              <w:shd w:fill="FFFFFF" w:val="clear"/>
              <w:ind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- основные направления воспитательной работы в образовательном учреждении  в соответствии с Концепцией воспитательной деятельности образовательных учреждений Воронежской области на 2006-2011 год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Октябрь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Рук-ль М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Удовлетворенность педагогов, учащихся и родителей  жизнедеятельностью общеобразовательного учреждения  и результатами преобразования воспитательной практики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position w:val="6"/>
                <w:sz w:val="20"/>
              </w:rPr>
            </w:pPr>
            <w:r>
              <w:rPr>
                <w:color w:val="000000"/>
                <w:position w:val="6"/>
                <w:sz w:val="20"/>
              </w:rPr>
              <w:t>- организация свободного времени после уроков, включений школьников в разнообразную деятельность (совместные походы, экскурсии, вечера, конкурсы и система дополнительного образования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Январь 2006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- результативность реализации программы «Здоровье»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Октябрь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2006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ЗВР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position w:val="6"/>
                <w:sz w:val="20"/>
              </w:rPr>
              <w:t>- создание оптимальных условий во внеучебной воспитательной деятельности для самореализации способностей и потребностей учащихся 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Октябрь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2007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ЗВР, психолог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position w:val="6"/>
                <w:sz w:val="20"/>
              </w:rPr>
              <w:t>- перспектива развития воспитательной системы 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Январь 2008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ЗВР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position w:val="6"/>
                <w:sz w:val="20"/>
              </w:rPr>
              <w:t>- эффективность работы детских общественных организаций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Май 2008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ук МО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position w:val="6"/>
                <w:sz w:val="20"/>
              </w:rPr>
              <w:t>12. Разработка методических рекомендаций по реализации  в 2008-2011 учебных годах направлений воспитательной работы по проблем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position w:val="6"/>
                <w:sz w:val="20"/>
                <w:lang w:val="en-US"/>
              </w:rPr>
              <w:t>I-II</w:t>
            </w:r>
            <w:r>
              <w:rPr>
                <w:position w:val="6"/>
                <w:sz w:val="20"/>
              </w:rPr>
              <w:t xml:space="preserve"> кв.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ук-ль М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position w:val="6"/>
                <w:sz w:val="20"/>
              </w:rPr>
              <w:t>Возрождение лучших традиций в учебно-воспитательном процессе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-57" w:hanging="0"/>
              <w:rPr/>
            </w:pPr>
            <w:r>
              <w:rPr>
                <w:position w:val="6"/>
                <w:sz w:val="20"/>
              </w:rPr>
              <w:t>- ценности и нормы жизни  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position w:val="6"/>
                <w:sz w:val="20"/>
              </w:rPr>
              <w:t>Методические рекомендации по проблемам.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position w:val="6"/>
                <w:sz w:val="20"/>
              </w:rPr>
              <w:t>Повышение ответственности учащегося за свои поступки, обеспечение высокой мотивационной готовности участия в воспитательной деятельности  учителей, воспитанников, родителей .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position w:val="6"/>
                <w:sz w:val="20"/>
              </w:rPr>
              <w:t>Обеспечение условий для самореализации творческих возможностей и потребностей учащегося.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-57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- личность и творчеств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position w:val="6"/>
                <w:sz w:val="20"/>
              </w:rPr>
              <w:t>Создание развивающей среды в учебном процессе, в системе дополнительного образования, внеклассной работе.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position w:val="6"/>
                <w:sz w:val="20"/>
              </w:rPr>
              <w:t>Создание культурной среды, способствующей формированию образа жизни, достойного человека и коррекции собственной жизнедеятельности на основе глубоких исторических, культурных традиций и среды.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-57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- образование и культу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position w:val="6"/>
                <w:sz w:val="20"/>
              </w:rPr>
              <w:t>Формирование высокообразованной культурной личности.</w:t>
            </w:r>
          </w:p>
        </w:tc>
      </w:tr>
      <w:tr>
        <w:trPr>
          <w:trHeight w:val="8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Формирование у учащихся школы навыков, умений понимать себя и других, знакомство их с основными правилами делового и бытового этикета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-57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- взаимопонимание и общени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13" w:right="-113" w:hanging="0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position w:val="6"/>
                <w:sz w:val="20"/>
              </w:rPr>
              <w:t>Раскрытие и реализация организаторских и творческих способностей учащихся. Доминирование позитивной тенденции психического и физического состояния учащегося и учителя в урочной и внеурочной деятельности.</w:t>
            </w:r>
          </w:p>
        </w:tc>
      </w:tr>
    </w:tbl>
    <w:p>
      <w:pPr>
        <w:pStyle w:val="Style13"/>
        <w:jc w:val="left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одуль. Мониторинг образования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ая задача мониторинга – непрерывное отслеживание образовательного процесса. В процессе мониторинга выясняются такие вопрос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игается ли цель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уществует ли положительная динамика в развитии учащихся по сравнению с результатами предыдущих диагностических исслед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акие предпосылки для совершенствования работы преподавателей. Контролирующие функции все больше обретают диагностические функции. С этой целью в школе необходимо дополнить: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ор тестовых инструментов для регистрации результатов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го процесса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динамики образования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комендации по введению в школе постоянного мониторинга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ехнология мониторинга выполнения образовательной программы (система отсле</w:t>
      </w:r>
      <w:r>
        <w:rPr/>
        <w:t>живания результатов выполнения образовательной программы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педагог.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сбор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, инструктарий для сбор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обработки и предостав.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учет знаний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наний, умений, навыков уча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дминистрат. контр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уск  экза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ры продуктивности чтения, счета, письма. Тесты срезовых контрольных работ. Тесты. Тексты письм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дны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нутри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-ванность  ведущих учебных умений и навыков (специальн. Предметных и общеуче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естиров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пец исследования по методикам: «Уровни учебных действий»; «Уровни сформировонности качеств знаний уч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д наблю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ение письмен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ы, таблицы, тезисы, конспе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ну 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, классные руководители, учи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 развития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ие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уч,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определения обу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рез контр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екущ 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ы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графики, диа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, Кл  руководи-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ровня развития психологических качеств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и: «Познай себя», «Методика самооценки черты харак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 рук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тестация учащихся.</w:t>
      </w:r>
    </w:p>
    <w:p>
      <w:pPr>
        <w:pStyle w:val="Normal"/>
        <w:rPr/>
      </w:pPr>
      <w:r>
        <w:rPr>
          <w:sz w:val="20"/>
          <w:szCs w:val="20"/>
        </w:rPr>
        <w:tab/>
        <w:t>Итоговая промежуточная аттестация проводится в соответствии с нормативными документами Ми</w:t>
      </w:r>
      <w:r>
        <w:rPr/>
        <w:t>нистерства образования Российской Федер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8"/>
        <w:gridCol w:w="1971"/>
        <w:gridCol w:w="41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пени школьного образования. Формы учёта. Контрольная аттестац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ступень обучения 1-4 класс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тупень обучения: 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ценке деятельности учащихся на уроке используется традиционная 5-бальная система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класс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ая итоговая аттес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ая аттес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выставках, конкурсах, смотрах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боте секций ученического научного общества. 7-9 классы участие в интеллектуальном марафоне, в научно-практической конференции. Защита рефератов, творческих работ, исследований по конкретным проблем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деятельности ученического научного общества и научно-практической конференции. Защита рефератов, творческих работ, исследований по конкретным предметам. Участие в интеллектуальном марафон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нацелен на определение полноты прочности знаний и навыков учащихся. При организации контроля и учёта результатов обучения педагогический коллектив исходит из многофункциональности контроля, что в свою очередь и обеспечивает результативность обучения. Результаты систематического контроля, периодической проверки знаний и умений у всех учеников, накопления оценок за разные виды работ в течение четверти, полугодия и года отражаются в журнала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ная итоговая аттестац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55"/>
        <w:gridCol w:w="4820"/>
      </w:tblGrid>
      <w:tr>
        <w:trPr>
          <w:trHeight w:val="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, параме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аме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ые требования Министерства образования Р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экза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именование учебных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чащихся (выбор зависит от профиля обуч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е по проведению  МИ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учащихс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ёт достижений учащихс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9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(переч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ё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е дост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л журналы, дневники, средний балл ученика, учебный рейтинг ученика и класс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чётные и похвальные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невник личн достижений уч ( портфоли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лимпиадах всех уровней (школа, район,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пло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личдостижений учащегося ( портфоли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конкурсах, смотрах, соревнованиях, выстав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творческих работ (прикладного характера), участие в выстав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исследовательской , поисковой, проектной деятельности (проект «Интеллектуальный марафон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, оформление докладов, рефератов, исследовательских работ по конкретным тем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экскурсий, сценариев праздников, соревнований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154"/>
        <w:gridCol w:w="2160"/>
        <w:gridCol w:w="1260"/>
        <w:gridCol w:w="1440"/>
        <w:gridCol w:w="82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оказатель мониторинга качества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одержание педагогической информ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етоды сбор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атериальный инструментарий для сбор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пособы обработки и предостав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Качество преподавания и уровень профессионального развития уч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бразование учи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з формы № ОШ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Квалификация кад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Данные из формы № ОШ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беспеченность школы педкадр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з формы № ОШ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Компьютерная грамотность учи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з формы № ОШ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Доля учителей, работающих в инновационном режим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водная таблица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 шк.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остояние психолого-педагогической подготов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сихологические 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ен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довлетворенность качеством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 уч-ся, родителей,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 рук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бразовательные результаты (уровень обученности, обучаемости и творческих успехов учащихс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 уч-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резовые контрольные работы;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; М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Тексты срезовых к/р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водная таблиц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ктябрь и апрел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частие в районных и областных олимпиад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Информация о призерах и победителя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з РО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водная таблиц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Феврал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Количество уч-ся, имеющих особые достиж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 Формирование портфол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а данные портфол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вод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ай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., завуч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Текущая успеваемость (средний балл по предмета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Квалиметрические расч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водная таблица 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Январь и июн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ровень интеллектуального разви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Школьный тест умствен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ктябрь и май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 рук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ровень обучае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а «Умеете ли вы учить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Дека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 рук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ровень воспитанности школь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остояние воспитывающей деятельности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етодика «Краткая графическая запись состояния воспитанности уче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Ноябрь и апрел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 рук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остояние воспитания в семь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Тест-опросник родительского отношения Мет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арт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 рук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воспитывающее воздействие средств массовой информ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етодика «Карта интере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ализ График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 рук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воспитывающее воздействие неформальной среды общ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етодика «Выявление уровня тревожностн у подрост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ентябрь и май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 рук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Эффективность здоровьесберегающих технолог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ровень физической подготовки и воспит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Тестирование по нормативам «Президентских состязаний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Результаты «Президентских состязаний»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а «Работа с детьми с ослабленным здоровь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ай ежегодно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арт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. культуры, завуч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 рук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остояние лечебно-оздоровительной работы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карты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ализ мед карт и итогов диспансеризаци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Но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 базовой школы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оответствие расписания занятий нормам САНПи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тчеты заву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Валеологическая кривая ра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ен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ровень учебной и других нагрузок на организм уча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Тест школьной тревожности Филипс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Методика изучения домашних заданий В.И.Звере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Тест возрастающей трудности Ро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ентябрь и май ежегодно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Декабрь ежегодно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прел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остояние микро-климата в школе о до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Анкета «Определение состояния взаимодействия педагогов и учащихся в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Январь ежегодно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 рук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" w:firstLine="36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 Модуль  кадровый.</w:t>
      </w:r>
    </w:p>
    <w:p>
      <w:pPr>
        <w:pStyle w:val="Normal"/>
        <w:ind w:right="-126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" w:firstLine="360"/>
        <w:jc w:val="center"/>
        <w:rPr>
          <w:b/>
          <w:b/>
          <w:bCs/>
        </w:rPr>
      </w:pPr>
      <w:r>
        <w:rPr>
          <w:b/>
          <w:bCs/>
        </w:rPr>
        <w:t>Кадровое обеспечение  выполнения  программы.</w:t>
      </w:r>
    </w:p>
    <w:p>
      <w:pPr>
        <w:pStyle w:val="Normal"/>
        <w:ind w:right="-126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" w:firstLine="360"/>
        <w:jc w:val="both"/>
        <w:rPr/>
      </w:pPr>
      <w:r>
        <w:rPr/>
        <w:tab/>
      </w:r>
      <w:r>
        <w:rPr>
          <w:sz w:val="22"/>
          <w:szCs w:val="22"/>
        </w:rPr>
        <w:t>Создание программы продиктовано современными модернизированными процессами в образовании и активными изменениями, происходящими в учебно-воспитательном пространстве школы Важнейшим средством повышения педагогического мастерства учителей, связующим в единое целое всю систему работы школы  является методическая работа.</w:t>
      </w:r>
    </w:p>
    <w:p>
      <w:pPr>
        <w:pStyle w:val="Normal"/>
        <w:rPr/>
      </w:pPr>
      <w:r>
        <w:rPr>
          <w:sz w:val="22"/>
          <w:szCs w:val="22"/>
        </w:rPr>
        <w:t>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ю методической работы является повышение профессионального мастерства учителя. Был определен следующий круг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Применение учителями на уроках информационных образовательны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Изучение и распространение наиболее ценного педагогического опыт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ка методического обеспечения для осуществления учебно-воспит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Направление    М Р.</w:t>
      </w:r>
    </w:p>
    <w:p>
      <w:pPr>
        <w:pStyle w:val="Normal"/>
        <w:ind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7"/>
        </w:numPr>
        <w:ind w:left="0"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е  обеспечение  научно -  методической  работы.</w:t>
      </w:r>
    </w:p>
    <w:p>
      <w:pPr>
        <w:pStyle w:val="Normal"/>
        <w:numPr>
          <w:ilvl w:val="0"/>
          <w:numId w:val="7"/>
        </w:numPr>
        <w:ind w:left="0"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ое  обеспечение образовательного процесса.</w:t>
      </w:r>
    </w:p>
    <w:p>
      <w:pPr>
        <w:pStyle w:val="Normal"/>
        <w:numPr>
          <w:ilvl w:val="0"/>
          <w:numId w:val="7"/>
        </w:numPr>
        <w:ind w:left="0"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  диагностика  анализ  результативности.     </w:t>
      </w:r>
    </w:p>
    <w:p>
      <w:pPr>
        <w:pStyle w:val="Normal"/>
        <w:numPr>
          <w:ilvl w:val="0"/>
          <w:numId w:val="7"/>
        </w:numPr>
        <w:ind w:left="0" w:right="-126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 обеспечения  и  исследовательская  деятельность   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истема мер по кадровому обеспечению выполнения программы.</w:t>
      </w:r>
    </w:p>
    <w:p>
      <w:pPr>
        <w:pStyle w:val="Normal"/>
        <w:rPr/>
      </w:pPr>
      <w:r>
        <w:rPr/>
        <w:tab/>
      </w:r>
    </w:p>
    <w:tbl>
      <w:tblPr>
        <w:tblW w:w="976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3768"/>
        <w:gridCol w:w="120"/>
        <w:gridCol w:w="900"/>
        <w:gridCol w:w="760"/>
        <w:gridCol w:w="120"/>
        <w:gridCol w:w="300"/>
        <w:gridCol w:w="1800"/>
      </w:tblGrid>
      <w:tr>
        <w:trPr>
          <w:trHeight w:val="49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rHeight w:val="72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одействие развитию системы образования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Аналитическая деятельность</w:t>
            </w:r>
          </w:p>
          <w:p>
            <w:pPr>
              <w:pStyle w:val="Normal"/>
              <w:shd w:fill="FFFFFF" w:val="clear"/>
              <w:ind w:left="283" w:hanging="340"/>
              <w:rPr/>
            </w:pPr>
            <w:r>
              <w:rPr>
                <w:sz w:val="20"/>
                <w:szCs w:val="20"/>
              </w:rPr>
              <w:t>1.1. Формирование базы данных об использовании в школе форм учебной деятел.  Уч -ся, форм организации текущей уч.  работы, внеурочных форм организации текущей учебной работы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 2007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вышение качества общего образования в  </w:t>
            </w:r>
          </w:p>
        </w:tc>
      </w:tr>
      <w:tr>
        <w:trPr>
          <w:trHeight w:val="435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стоянное пополнение базы данных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40"/>
              <w:rPr/>
            </w:pPr>
            <w:r>
              <w:rPr>
                <w:sz w:val="20"/>
                <w:szCs w:val="20"/>
              </w:rPr>
              <w:t>1.3. Изучение и анализ состояния и результатов методической работы  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ежегодно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С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40"/>
              <w:rPr/>
            </w:pPr>
            <w:r>
              <w:rPr>
                <w:sz w:val="20"/>
                <w:szCs w:val="20"/>
              </w:rPr>
              <w:t>1.4. Изучение, обобщение и распространение передового педагогического опыта (постоянно)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ежегодно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обобщение)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40"/>
              <w:rPr/>
            </w:pPr>
            <w:r>
              <w:rPr>
                <w:sz w:val="20"/>
                <w:szCs w:val="20"/>
              </w:rPr>
              <w:t xml:space="preserve">1.5. Выявление затруднений дидактического и методического характера в общеобразовательном процессе 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ентябрь-октябрь ежегодно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Подготовка аналитической справки: «О состоянии и мерах по дальнейшему улучшению методической работы в  школе.»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ежегодн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работка нормативно-правовой основы функционирования методической службы школ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казание помощи в развитии творческого потенциала педагогических работников  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275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Нормативно-правовое, организационно-методическое консультативное, современное направление деятельности методической службы.</w:t>
            </w:r>
          </w:p>
          <w:p>
            <w:pPr>
              <w:pStyle w:val="Normal"/>
              <w:shd w:fill="FFFFFF" w:val="clear"/>
              <w:ind w:left="283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 Разработка положений:</w:t>
            </w:r>
          </w:p>
          <w:p>
            <w:pPr>
              <w:pStyle w:val="Normal"/>
              <w:shd w:fill="FFFFFF" w:val="clear"/>
              <w:ind w:left="283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ind w:left="283" w:hanging="34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О методических комиссиях   по предметам:</w:t>
            </w:r>
          </w:p>
          <w:p>
            <w:pPr>
              <w:pStyle w:val="Normal"/>
              <w:shd w:fill="FFFFFF" w:val="clear"/>
              <w:ind w:left="283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гуманитарного профиля;</w:t>
            </w:r>
          </w:p>
          <w:p>
            <w:pPr>
              <w:pStyle w:val="Normal"/>
              <w:shd w:fill="FFFFFF" w:val="clear"/>
              <w:ind w:left="283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ind w:left="283" w:hanging="3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информационно-технологического профиля;</w:t>
            </w:r>
          </w:p>
          <w:p>
            <w:pPr>
              <w:pStyle w:val="Normal"/>
              <w:shd w:fill="FFFFFF" w:val="clear"/>
              <w:ind w:left="283" w:hanging="3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) по проблемам воспитательной работы; </w:t>
            </w:r>
          </w:p>
          <w:p>
            <w:pPr>
              <w:pStyle w:val="Normal"/>
              <w:shd w:fill="FFFFFF" w:val="clear"/>
              <w:ind w:left="283" w:hanging="3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) по проблемам допол . образования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 2007 г.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уководитель м/о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right="-113" w:hanging="0"/>
              <w:rPr/>
            </w:pPr>
            <w:r>
              <w:rPr>
                <w:sz w:val="20"/>
                <w:szCs w:val="20"/>
              </w:rPr>
              <w:t>Создание эффективной нормативно-правовой базы методической службы.</w:t>
            </w:r>
          </w:p>
          <w:p>
            <w:pPr>
              <w:pStyle w:val="Normal"/>
              <w:shd w:fill="FFFFFF" w:val="clear"/>
              <w:ind w:left="220" w:right="-113" w:hanging="0"/>
              <w:rPr/>
            </w:pPr>
            <w:r>
              <w:rPr>
                <w:sz w:val="20"/>
                <w:szCs w:val="20"/>
              </w:rPr>
              <w:t xml:space="preserve">Удовлетворение информационных, учебно-методических, образовательных потребностей педагогических работников образовательного учреждения. </w:t>
            </w:r>
          </w:p>
          <w:p>
            <w:pPr>
              <w:pStyle w:val="Normal"/>
              <w:shd w:fill="FFFFFF" w:val="clear"/>
              <w:ind w:left="220" w:right="-113" w:hanging="0"/>
              <w:rPr/>
            </w:pPr>
            <w:r>
              <w:rPr>
                <w:sz w:val="20"/>
                <w:szCs w:val="20"/>
              </w:rPr>
              <w:t>Повышение методического мастерства.</w:t>
            </w:r>
          </w:p>
        </w:tc>
      </w:tr>
      <w:tr>
        <w:trPr>
          <w:trHeight w:val="435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275"/>
              <w:rPr/>
            </w:pPr>
            <w:r>
              <w:rPr>
                <w:sz w:val="20"/>
                <w:szCs w:val="20"/>
              </w:rPr>
              <w:t>2.2.  Подготовка для педагогов  информационных бюллетеней о новых направлениях развития дошк ., общего и дополн  образования детей, о содержании учебных программы, новых учебниках, учебно-методического комплекта, нормативных, локальных актах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Ежегодно по состоянию на 1.07 и 1.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275"/>
              <w:rPr/>
            </w:pPr>
            <w:r>
              <w:rPr>
                <w:sz w:val="20"/>
                <w:szCs w:val="20"/>
              </w:rPr>
              <w:t>2.3. Ознакомление педагогических работников   с новинками педагогической, психологической, методической и научно-популярной литературы на бумажных и электронных носителя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Ежегодно по состоянию на 1.01, 1.04, 1.07, 1.1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40"/>
              <w:rPr/>
            </w:pPr>
            <w:r>
              <w:rPr>
                <w:sz w:val="20"/>
                <w:szCs w:val="20"/>
              </w:rPr>
              <w:t>2.4. Методическое сопровождение подготовки педагогических работников к проведению единого государственного экзамена и государственной (итоговой) аттестации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-е полуг., конец уч. года ежегодно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40"/>
              <w:rPr/>
            </w:pPr>
            <w:r>
              <w:rPr>
                <w:sz w:val="20"/>
                <w:szCs w:val="20"/>
              </w:rPr>
              <w:t>2.7.Участие в разработке личностно-ориентированных учебных планов и программ, элективных курсов для предпрофильной подготовки обучающихся ОУ ШО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арт-апрель ежегодно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уководитель  МО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вышение методического мастерства педагогов по рассматриваемым вопрос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. Подготовить и рассмотреть вопросы на методическом совете  школы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-2009 уч. г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Рекомендации по рассмотренным проблемам  школьнымме тодическим объединениям. </w:t>
            </w:r>
          </w:p>
        </w:tc>
      </w:tr>
      <w:tr>
        <w:trPr>
          <w:trHeight w:val="224" w:hRule="atLeast"/>
          <w:cantSplit w:val="true"/>
        </w:trPr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7-2008 учебный го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б особенностях организации и содержательных аспектов методической работы в общеобразовательных учреждениях в условиях   предпрофильной подготовки и профиль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правленческая деятельность учителя (корпоративное, ценностное, системное, опережающее управление на уровне учитель-ученик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8-2009 учебный го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 использование в работе   наиболее эффективных форм, методов и приемов обучения и воспитания учащихся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нового содержания образования, поиск, адаптация, разработка и трансляция новых образцов педагогическ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-2010 учебный го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езультативность корпоративного, ценностного, системного, опережающего управления на уровне учитель-ученик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Формирование личностно-ориентированных учебных планов и программ. Усиление интегрированности учебного процесса за счет выявления межпредметных задач-проб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довлетворение личностно-ориентированных запросов учащихся</w:t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опыта 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ивность  работы методических объединений школы. Подведение итогов мониторинговых исследований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ачества обучения учащихся  </w:t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 методических объединений, совершенствование информационно-методического обеспечения учебно-воспитательного процесс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. Рассмотреть на заседаниях методических  объединений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единых мониторинговых исследований в школах округа (контроль и учет знаний учащихся. Соответствие системы оценивания учебных достижений учащихся требованиям образовательных стандар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09 учебные годы: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четверти ежегод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-ль Мо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вышение профессионального уровня педагогического коллектива  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Рекомендации предметным (цикловым) методич. объединениям ОУ  </w:t>
            </w:r>
          </w:p>
        </w:tc>
      </w:tr>
      <w:tr>
        <w:trPr>
          <w:trHeight w:val="40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-2007 учебный го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отдельных содержательных, методологических, нормативных, технологических проблем профильн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различных вариантов дифференциации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работы МО школы в истекшем учебном году. Основные направления исследовательской и методической работ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7-2008 учебный год</w:t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учения за счет освоения и внедрения в образовательном процессе новых эффективных приемов, техник и технологий обучения и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-дифференцированная работа с учащимис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ая культу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 (состоя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, развитие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целостности и системности работы школьных методических объединений (цикловых, по отдельным предмет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8-2009 (2010) учебный год</w:t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0"/>
                <w:szCs w:val="20"/>
              </w:rPr>
              <w:t>Определение полноты, всесторонности, прочности знаний и навыков уч-с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 решения основных задач школьными предметными   методическими объединениями в связи с проведением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Эффективность методов и приёмов в достижении оптимальных результатов профильного обуч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бразования в школе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u w:val="single"/>
              </w:rPr>
              <w:t>Работа с педагогами 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2010 учебные год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уководитель школ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 совершенствование профессионального уровня пед коллективов</w:t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профильная и профильная подготовка учащихся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ализация прав педагогов на индивидуальную, личностную и профессиональную самоактуализацию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ыт, проблемы, перспективы построения учебного процесса на проектной основе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ариативность и альтернативность содержания образования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ние личностно-ориентированных технологий обучения в учебном процесс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блемы социально-педагогического сопровождения профильной подготовки старшекласс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5.4. </w:t>
            </w:r>
            <w:r>
              <w:rPr>
                <w:b/>
                <w:color w:val="000000"/>
                <w:sz w:val="20"/>
                <w:szCs w:val="20"/>
              </w:rPr>
              <w:t>Конкурсов профессионального педагогического мастерства</w:t>
            </w:r>
            <w:r>
              <w:rPr>
                <w:color w:val="000000"/>
                <w:sz w:val="20"/>
                <w:szCs w:val="20"/>
              </w:rPr>
              <w:t xml:space="preserve"> педагогических работников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0"/>
                <w:szCs w:val="20"/>
              </w:rPr>
              <w:t>Разработка индивидуальной стратегии обучения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5.5. </w:t>
            </w:r>
            <w:r>
              <w:rPr>
                <w:b/>
                <w:sz w:val="20"/>
                <w:szCs w:val="20"/>
              </w:rPr>
              <w:t>Учеба педагогических кадр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рганизация постоянного действующего психолого-педагогического семинара учителей «Развитие индивидуальности ребенка в образовательном процессе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07-2010 уч. г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-ль  МО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педагогического мастерства учителя. Максимальное стимулирование мыслительного процесса учащихся. Обеспечение уровня образования, соответствующего современным требованиям </w:t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робл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учет психофизических особенностей детей при конструировании содержания и организации образовательного процесса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6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методы развития творческих способностей и личностных качеств учащихся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уч.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повышение психологичекой, педагогической, методической и общекультурной компетенции учителей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7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методы контроля и диагностики эффективности учебно-воспитательной деятельности, социального и психического развития детей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развитие у учащихся самостоятельности мышления и способности к самообучению и саморазвитию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развитие творческой личности школьн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0 уч.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5.6. Организация и проведение методических недель для учителей  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 каж мес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ь МО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существление индивидуальной методической работы с педагогами  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 уч четв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ь МО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сультирование родителей (законных представителей по вопросам обучения и воспитания детей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бота с родителями учащихся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довлетворение инновационных и педагогических потребностей родителей</w:t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 функционирование педагогического консультпункта для родителей учащихся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суб каждого месяца 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.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Информирование родителей через районную газету, ради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, август ежегодно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Родительские собрания в школе   по вопросу предпрофильного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вгуст, ежегодно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3"/>
        <w:rPr/>
      </w:pPr>
      <w:r>
        <w:rPr>
          <w:lang w:val="en-US"/>
        </w:rPr>
        <w:t>VI</w:t>
      </w:r>
      <w:r>
        <w:rPr/>
        <w:t>. МОДУЛЬ. УПРАВЛЕНЧЕСКИЙ</w:t>
      </w:r>
    </w:p>
    <w:p>
      <w:pPr>
        <w:pStyle w:val="Style13"/>
        <w:rPr/>
      </w:pPr>
      <w:r>
        <w:rPr/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зданный в школе коллектив единомышленников позволяет осуществлять управление на основе сотрудничества, инициативы и творч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нализ, постановка целей, планирование и организация работы, контроль, регулирование и коррекция осуществляются во всех управляющих звеньях школы и каждым членом коллекти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Цели согласуются с социальным заказом, который формируется родительской общественностью, местными органами в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снове этого формируется  управляющий совет, включающий себя и спонсоров. Он утверждает программу работы школы, выделяет средства для ее развития, ему отчитывается директор школы по распределению внебюджетной части денег.</w:t>
      </w:r>
    </w:p>
    <w:p>
      <w:pPr>
        <w:pStyle w:val="22"/>
        <w:rPr/>
      </w:pPr>
      <w:r>
        <w:rPr>
          <w:sz w:val="22"/>
          <w:szCs w:val="22"/>
        </w:rPr>
        <w:t>Регулярно работающим коллегиальным органом школьного управления является педагогический совет (собирается 5-6 раз в год), он работает с учетом рекомендаций попечительского и ученического сове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едагогический совет рассматривает вопросы, подготовленные административным звеном и методическим советом. В административно – управленческой работе участвуют: директор, заместитель по УВР 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а управленческой деятельности.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5pt" to="243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50265</wp:posOffset>
                </wp:positionV>
                <wp:extent cx="6858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6.95pt" to="206.95pt,9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64135</wp:posOffset>
                </wp:positionV>
                <wp:extent cx="10287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.05pt" to="206.95pt,3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21665</wp:posOffset>
                </wp:positionV>
                <wp:extent cx="1028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.95pt" to="359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64135</wp:posOffset>
                </wp:positionV>
                <wp:extent cx="1371600" cy="5715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.05pt" to="386.95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182880</wp:posOffset>
                </wp:positionV>
                <wp:extent cx="17233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1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502920</wp:posOffset>
                </wp:positionV>
                <wp:extent cx="923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9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297180</wp:posOffset>
                </wp:positionV>
                <wp:extent cx="14947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2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-297180</wp:posOffset>
                </wp:positionV>
                <wp:extent cx="1380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23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383540</wp:posOffset>
                </wp:positionV>
                <wp:extent cx="13906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0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7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22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27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32080</wp:posOffset>
                </wp:positionV>
                <wp:extent cx="1276350" cy="819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0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32080</wp:posOffset>
                </wp:positionV>
                <wp:extent cx="1504950" cy="819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0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/>
      </w:pPr>
      <w:r>
        <w:rPr/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0"/>
        <w:gridCol w:w="3496"/>
        <w:gridCol w:w="1254"/>
        <w:gridCol w:w="1449"/>
        <w:gridCol w:w="1442"/>
      </w:tblGrid>
      <w:tr>
        <w:trPr>
          <w:trHeight w:val="249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49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нормативно-правовой основы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Нормотворческая и организационно-педагогическая деятельность:</w:t>
            </w:r>
          </w:p>
          <w:p>
            <w:pPr>
              <w:pStyle w:val="Normal"/>
              <w:shd w:fill="FFFFFF" w:val="clear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Разработать: </w:t>
            </w:r>
          </w:p>
          <w:p>
            <w:pPr>
              <w:pStyle w:val="Normal"/>
              <w:shd w:fill="FFFFFF" w:val="clear"/>
              <w:ind w:left="340" w:hanging="3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Рекомендации руководителям ОУ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«Управление школой в режим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я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ентябрь 2006 г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ук-ль 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нормативно-правовой  базы</w:t>
            </w:r>
          </w:p>
        </w:tc>
      </w:tr>
      <w:tr>
        <w:trPr>
          <w:trHeight w:val="249" w:hRule="atLeast"/>
          <w:cantSplit w:val="true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гибкой системы стимулирования кадров  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О доплатах, надбавках и премиях работникам школы, поощрении и стимулировании их творческой инициативы.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специфических функций управления административно-управленческого персонал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контингента обучающихся  .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дрение гибких систем стимулирования сотруд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ы  </w:t>
            </w:r>
          </w:p>
        </w:tc>
      </w:tr>
    </w:tbl>
    <w:p>
      <w:pPr>
        <w:pStyle w:val="Style1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Style12"/>
        <w:ind w:hanging="0"/>
        <w:rPr/>
      </w:pPr>
      <w:r>
        <w:rPr>
          <w:b/>
          <w:sz w:val="20"/>
          <w:szCs w:val="20"/>
        </w:rPr>
        <w:t xml:space="preserve">                                   </w:t>
      </w:r>
      <w:r>
        <w:rPr/>
        <w:t>Подготовить и рассмотреть вопросы н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3492"/>
        <w:gridCol w:w="1260"/>
        <w:gridCol w:w="1440"/>
        <w:gridCol w:w="1440"/>
      </w:tblGrid>
      <w:tr>
        <w:trPr>
          <w:trHeight w:val="6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0"/>
                <w:szCs w:val="20"/>
              </w:rPr>
              <w:t>Принятие управленческих решений, направленных на дальнейшее развитие системы образования  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и  педагогического совета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перспективы предпрофильного обучения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/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реход от унифицированного образования к вариативному на основе программы целевой подготов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54" w:hRule="atLeast"/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170"/>
              <w:rPr/>
            </w:pPr>
            <w:r>
              <w:rPr>
                <w:sz w:val="20"/>
                <w:szCs w:val="20"/>
              </w:rPr>
              <w:t>-о работе методического совета   и методических предметных  объединений школы;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170"/>
              <w:rPr/>
            </w:pPr>
            <w:r>
              <w:rPr>
                <w:sz w:val="20"/>
                <w:szCs w:val="20"/>
              </w:rPr>
              <w:t>-организационный аспект профильного обучения. Элективы в системе препрофильного обучения;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170"/>
              <w:rPr/>
            </w:pPr>
            <w:r>
              <w:rPr>
                <w:sz w:val="20"/>
                <w:szCs w:val="20"/>
              </w:rPr>
              <w:t>-о результативности участия учащихся   в окружных, районных, областных предметных олимпиадах, творческих конкурсах,   интеллектуальных марафонах;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арт, ежегодн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170"/>
              <w:rPr/>
            </w:pPr>
            <w:r>
              <w:rPr>
                <w:sz w:val="20"/>
                <w:szCs w:val="20"/>
              </w:rPr>
              <w:t>- анализ итоговой аттестации учащихся школьного округа, результатов мониторинговых исследований;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вгуст, ежегодн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Обеспечение подготовки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Контроль, регулирование, коррекция материально-технического состояния шк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- Подготовка школ округа к новому учебному году (объект и предмет контроля, регулирования и коррекции: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0"/>
                <w:szCs w:val="20"/>
              </w:rPr>
              <w:t>система тепло-, водо-, электроснабжения, канализации, пожаротушения, газового хозяйства, крыш, подвалов, столовых, спортзалов, мастерск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личие соответствующих актов проверки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20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иему шко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Успешная своевременная подготовка к новому учебному году</w:t>
            </w:r>
          </w:p>
        </w:tc>
      </w:tr>
      <w:tr>
        <w:trPr>
          <w:trHeight w:val="1769" w:hRule="atLeast"/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2"/>
              </w:rPr>
              <w:t>Изучение состояния школьных кабинетов и библиотек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2"/>
              </w:rPr>
              <w:t>- смотр-конкурс школьных кабинетов и библиотек (проверить наличие и состояние мебели, наглядных и технических средств обучения, программных художественных произведений, оборудования, методического материала; выявить победителей, определить потребность в оборудовании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2"/>
              </w:rPr>
              <w:t>Март ежегодно 2007-2010 гг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</w:rPr>
              <w:t>Комиссия районного органа управления образования по смотру кабине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2"/>
              </w:rPr>
              <w:t>Совершенствование материально-технической базы кабинетов, пополнение библиотек</w:t>
            </w:r>
          </w:p>
        </w:tc>
      </w:tr>
      <w:tr>
        <w:trPr>
          <w:trHeight w:val="1735" w:hRule="atLeast"/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2"/>
              </w:rPr>
              <w:t>Провести инвентаризацию основных средств школ округа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2"/>
              </w:rPr>
              <w:t>- инвентаризация основных средств школ округа (объект и предмет контроля, регулирования и коррекции – оборудование и оснащение школьных мастерских, кабинетов: проверить наличие ведомости, сличить содержание ведомости и наличие оборудования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2"/>
              </w:rPr>
              <w:t>Сентябрь-октябрь ежегодно 2007-2010 гг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</w:rPr>
              <w:t xml:space="preserve">Инвентаризационная комиссия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2"/>
              </w:rPr>
              <w:t>Обеспечение учебно-воспитательного процесса необходимым оборудованием</w:t>
            </w:r>
          </w:p>
        </w:tc>
      </w:tr>
      <w:tr>
        <w:trPr>
          <w:trHeight w:val="6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2"/>
              </w:rPr>
            </w:pPr>
            <w:r>
              <w:rPr>
                <w:sz w:val="20"/>
              </w:rPr>
              <w:t>Изучение эффективности управленческой деятельности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</w:rPr>
              <w:t>Управление школой в режиме развития</w:t>
            </w:r>
          </w:p>
        </w:tc>
      </w:tr>
      <w:tr>
        <w:trPr>
          <w:trHeight w:val="654" w:hRule="atLeast"/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</w:rPr>
            </w:pPr>
            <w:r>
              <w:rPr>
                <w:sz w:val="20"/>
                <w:szCs w:val="22"/>
              </w:rPr>
              <w:t>Контроль, регулирование, коррекция материально-технического состояние школ округа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2"/>
                <w:lang w:val="en-US"/>
              </w:rPr>
              <w:t>VIII</w:t>
            </w:r>
            <w:r>
              <w:rPr>
                <w:sz w:val="20"/>
                <w:szCs w:val="22"/>
              </w:rPr>
              <w:t>. Организационно-педагогическая и контрольная деятельнос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2"/>
              </w:rPr>
              <w:t xml:space="preserve">1. Осуществить проверку по подготовке школ округа к новому учебному году (объект и предмет контроля, </w:t>
            </w:r>
            <w:r>
              <w:rPr>
                <w:sz w:val="20"/>
              </w:rPr>
              <w:t xml:space="preserve">регулирования и коррекции: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0"/>
                <w:szCs w:val="22"/>
              </w:rPr>
              <w:t>система тепло-, водо-,</w:t>
            </w:r>
            <w:r>
              <w:rPr>
                <w:sz w:val="20"/>
              </w:rPr>
              <w:t xml:space="preserve"> электроснабжения, канализации, пожаротушения, газового хозяйства, крыш, подвалов, столовых, спортзалов, мастерск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</w:rPr>
              <w:t>Наличие соответствующих актов проверк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007,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szCs w:val="22"/>
              </w:rPr>
              <w:t>200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2009, 20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ук. школ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 проверки</w:t>
            </w:r>
          </w:p>
        </w:tc>
      </w:tr>
      <w:tr>
        <w:trPr>
          <w:trHeight w:val="1889" w:hRule="atLeast"/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2"/>
              </w:rPr>
              <w:t>Изучение состояния школьных кабинетов и библиотек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Провест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2"/>
              </w:rPr>
              <w:t>смотр-конкурс школьных кабинетов и библиотек (проверить наличие и состояние мебели, наглядных и технических средств обучения, программных художественных произведений, оборудования, методического материала; выявить победителей, определить потребность в оборудовании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2"/>
              </w:rPr>
              <w:t>Март ежегодно 2007-2010гг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ук. школ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2"/>
              </w:rPr>
              <w:t>Совершенствование материально-технической базы кабинетов, пополнение библиотек</w:t>
            </w:r>
          </w:p>
        </w:tc>
      </w:tr>
      <w:tr>
        <w:trPr>
          <w:trHeight w:val="1737" w:hRule="atLeast"/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2"/>
              </w:rPr>
              <w:t>Осуществление плановой инвентаризацию основных средств школ округа</w:t>
            </w:r>
          </w:p>
        </w:tc>
        <w:tc>
          <w:tcPr>
            <w:tcW w:w="3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2"/>
              </w:rPr>
              <w:t>- инвентаризацию основных средств школ округа (объект и предмет контроля, регулирования и коррекции – оборудование и оснащение школьных мастерских, кабинетов: проверить наличие ведомости, сличить содержание ведомости и наличие оборудования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2"/>
              </w:rPr>
              <w:t>Сентябрь-октябрь ежегодно 2007-2010 гг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Руководитель инвентаризационной комиссии 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2"/>
              </w:rPr>
              <w:t>Обеспечение учебно-воспитательного процесса необходимым оборудованием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right="-126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модуль -   Ресурсны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: укрепление необходимой для обеспечения выполнения образовательной программы материально- технической базы школы, создание санитарно – гигиенического блпгополучия внутриучрежденческой среды т положительной динамики основных показателей здоровья дет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 школы осуществляется администрацией Острогожского района, кроме того привлекаются дополнительные источники финансирования: добровольные пожертвования, помощь род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81"/>
        <w:gridCol w:w="941"/>
        <w:gridCol w:w="1624"/>
        <w:gridCol w:w="1030"/>
        <w:gridCol w:w="179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затр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Формирование необходимой материально-технической базы функционирования методической службы школьн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офисного и компьютерного оборудования, программного обеспечения для осуществления мониторинговых исследований 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оздание материально-технических условий для проведения мониторинговых исследований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укрепления  материально-технической базы кабинетов, реализующей программы дополнительной   подготовки по предметам   в соответствии с Постановлением  администрации Кантемировского района №132 от 27.02.2003г. «О развитии системы общего образования Кантемировского района в сельской местности» обеспечить выделение средств на приобре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мплектов приборов для лабораторных  работ и  практикумов  в классах   изучением физики, химии. биологии; демонстрационного, лабораторного, опытного оборудования  для кабинетов физики химии, биолог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М комплектов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а) специальный комплект  мебел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озвучивающая  аппаратура  (усилитель  микрофоны, колон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спортинвентар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обеспечение  библиотеки   учебной, учебно -методической  художественной литературой, периодическими изданиями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5"/>
        </w:tabs>
        <w:ind w:left="255" w:hanging="2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55"/>
        </w:tabs>
        <w:ind w:left="255" w:hanging="255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3366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9">
    <w:name w:val="Обычный (веб)"/>
    <w:basedOn w:val="Normal"/>
    <w:qFormat/>
    <w:pPr/>
    <w:rPr/>
  </w:style>
  <w:style w:type="paragraph" w:styleId="1">
    <w:name w:val="&quot;мой стиль 1&quot;"/>
    <w:basedOn w:val="Style9"/>
    <w:qFormat/>
    <w:pPr/>
    <w:rPr>
      <w:b/>
      <w:sz w:val="32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чный"/>
    <w:basedOn w:val="Normal"/>
    <w:qFormat/>
    <w:pPr>
      <w:jc w:val="center"/>
    </w:pPr>
    <w:rPr>
      <w:b/>
      <w:bCs/>
      <w:caps/>
    </w:rPr>
  </w:style>
  <w:style w:type="paragraph" w:styleId="Style12">
    <w:name w:val="Текстовый"/>
    <w:basedOn w:val="Normal"/>
    <w:qFormat/>
    <w:pPr>
      <w:ind w:firstLine="709"/>
      <w:jc w:val="both"/>
    </w:pPr>
    <w:rPr>
      <w:bCs/>
    </w:rPr>
  </w:style>
  <w:style w:type="paragraph" w:styleId="Style13">
    <w:name w:val="Подзаголовочный"/>
    <w:basedOn w:val="Style11"/>
    <w:qFormat/>
    <w:pPr/>
    <w:rPr>
      <w:bCs w:val="false"/>
      <w:caps w:val="false"/>
      <w:smallCaps w:val="false"/>
    </w:rPr>
  </w:style>
  <w:style w:type="paragraph" w:styleId="11">
    <w:name w:val="Мой стиль 1"/>
    <w:basedOn w:val="Normal"/>
    <w:qFormat/>
    <w:pPr/>
    <w:rPr>
      <w:rFonts w:ascii="Arial" w:hAnsi="Arial" w:cs="Arial"/>
      <w:b/>
      <w:sz w:val="32"/>
      <w:szCs w:val="32"/>
    </w:rPr>
  </w:style>
  <w:style w:type="paragraph" w:styleId="12">
    <w:name w:val="Мой  стиль  1"/>
    <w:basedOn w:val="Normal"/>
    <w:qFormat/>
    <w:pPr>
      <w:tabs>
        <w:tab w:val="clear" w:pos="708"/>
        <w:tab w:val="left" w:pos="2580" w:leader="none"/>
      </w:tabs>
    </w:pPr>
    <w:rPr>
      <w:b/>
    </w:rPr>
  </w:style>
  <w:style w:type="paragraph" w:styleId="2">
    <w:name w:val="мой  стиль2"/>
    <w:basedOn w:val="Normal"/>
    <w:qFormat/>
    <w:pPr>
      <w:tabs>
        <w:tab w:val="clear" w:pos="708"/>
        <w:tab w:val="left" w:pos="1305" w:leader="none"/>
      </w:tabs>
      <w:ind w:left="16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40" w:right="-126" w:hanging="0"/>
      <w:jc w:val="both"/>
    </w:pPr>
    <w:rPr>
      <w:sz w:val="32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b/>
      <w:bCs/>
      <w:color w:val="00000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52" w:leader="none"/>
      </w:tabs>
      <w:ind w:left="360" w:hanging="294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52" w:leader="none"/>
      </w:tabs>
      <w:ind w:left="246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57:00Z</dcterms:created>
  <dc:creator>Пользователь</dc:creator>
  <dc:description/>
  <cp:keywords/>
  <dc:language>en-US</dc:language>
  <cp:lastModifiedBy>one</cp:lastModifiedBy>
  <cp:lastPrinted>2007-10-17T12:43:00Z</cp:lastPrinted>
  <dcterms:modified xsi:type="dcterms:W3CDTF">2010-01-15T12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0955175</vt:r8>
  </property>
</Properties>
</file>